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8"/>
        <w:rPr/>
      </w:pPr>
      <w:r>
        <w:rPr/>
        <w:t>CHANSONS POPULAIRES</w:t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ents8"/>
        <w:numPr>
          <w:ilvl w:val="0"/>
          <w:numId w:val="0"/>
        </w:numPr>
        <w:ind w:left="142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ents8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i/>
              <w:b/>
              <w:szCs w:val="32"/>
              <w:lang w:val="en-US" w:eastAsia="en-US"/>
            </w:rPr>
            <w:instrText xml:space="preserve"> TOC \o "1-2" </w:instrText>
          </w:r>
          <w:r>
            <w:rPr>
              <w:i/>
              <w:b/>
              <w:szCs w:val="32"/>
              <w:lang w:val="en-US" w:eastAsia="en-US"/>
            </w:rPr>
            <w:fldChar w:fldCharType="separate"/>
          </w:r>
          <w:r>
            <w:rPr>
              <w:b/>
              <w:i/>
              <w:szCs w:val="32"/>
              <w:lang w:val="en-US" w:eastAsia="en-US"/>
            </w:rPr>
            <w:t>CHARLES AZNAVOUR</w:t>
          </w:r>
          <w:r>
            <w:rPr>
              <w:b/>
              <w:i/>
              <w:lang w:val="en-US" w:eastAsia="en-US"/>
            </w:rPr>
            <w:tab/>
          </w:r>
          <w:hyperlink w:anchor="__RefHeading___Toc93044826">
            <w:r>
              <w:rPr>
                <w:rStyle w:val="IndexLink"/>
                <w:b/>
                <w:i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Emmenez-moi</w:t>
          </w:r>
          <w:r>
            <w:rPr/>
            <w:tab/>
          </w:r>
          <w:hyperlink w:anchor="__RefHeading___Toc9304482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  <w:lang w:val="en-GB" w:eastAsia="en-US"/>
            </w:rPr>
          </w:pPr>
          <w:r>
            <w:rPr>
              <w:szCs w:val="24"/>
              <w:lang w:val="en-GB" w:eastAsia="en-US"/>
            </w:rPr>
            <w:t>For me, Formidable</w:t>
          </w:r>
          <w:r>
            <w:rPr>
              <w:lang w:val="en-GB" w:eastAsia="en-US"/>
            </w:rPr>
            <w:tab/>
          </w:r>
          <w:hyperlink w:anchor="__RefHeading___Toc93044828"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Hier encore</w:t>
          </w:r>
          <w:r>
            <w:rPr/>
            <w:tab/>
          </w:r>
          <w:hyperlink w:anchor="__RefHeading___Toc9304482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Je m'voyais déjà</w:t>
          </w:r>
          <w:r>
            <w:rPr/>
            <w:tab/>
          </w:r>
          <w:hyperlink w:anchor="__RefHeading___Toc9304483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a bohème</w:t>
          </w:r>
          <w:r>
            <w:rPr/>
            <w:tab/>
          </w:r>
          <w:hyperlink w:anchor="__RefHeading___Toc9304483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s comédiens</w:t>
          </w:r>
          <w:r>
            <w:rPr/>
            <w:tab/>
          </w:r>
          <w:hyperlink w:anchor="__RefHeading___Toc9304483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Mes emmerdes</w:t>
          </w:r>
          <w:r>
            <w:rPr/>
            <w:tab/>
          </w:r>
          <w:hyperlink w:anchor="__RefHeading___Toc9304483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CLAUDE FRANÇOIS</w:t>
          </w:r>
          <w:r>
            <w:rPr/>
            <w:tab/>
          </w:r>
          <w:hyperlink w:anchor="__RefHeading___Toc9304483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Alexandrie Alexandra</w:t>
          </w:r>
          <w:r>
            <w:rPr/>
            <w:tab/>
          </w:r>
          <w:hyperlink w:anchor="__RefHeading___Toc9304483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Belles belles belles</w:t>
          </w:r>
          <w:r>
            <w:rPr/>
            <w:tab/>
          </w:r>
          <w:hyperlink w:anchor="__RefHeading___Toc9304483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Je vais à Rio</w:t>
          </w:r>
          <w:r>
            <w:rPr/>
            <w:tab/>
          </w:r>
          <w:hyperlink w:anchor="__RefHeading___Toc9304483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Oh oh oh oh.. Cette année-la</w:t>
          </w:r>
          <w:r>
            <w:rPr/>
            <w:tab/>
          </w:r>
          <w:hyperlink w:anchor="__RefHeading___Toc9304483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Une chanson populaire</w:t>
          </w:r>
          <w:r>
            <w:rPr/>
            <w:tab/>
          </w:r>
          <w:hyperlink w:anchor="__RefHeading___Toc9304483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Si j'avais un marteau</w:t>
          </w:r>
          <w:r>
            <w:rPr/>
            <w:tab/>
          </w:r>
          <w:hyperlink w:anchor="__RefHeading___Toc9304484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  <w:lang w:val="en-GB" w:eastAsia="en-US"/>
            </w:rPr>
          </w:pPr>
          <w:r>
            <w:rPr>
              <w:szCs w:val="32"/>
              <w:lang w:val="en-GB" w:eastAsia="en-US"/>
            </w:rPr>
            <w:t>CLAUDE NOUGARO</w:t>
          </w:r>
          <w:r>
            <w:rPr>
              <w:lang w:val="en-GB" w:eastAsia="en-US"/>
            </w:rPr>
            <w:tab/>
          </w:r>
          <w:hyperlink w:anchor="__RefHeading___Toc93044841">
            <w:r>
              <w:rPr>
                <w:rStyle w:val="IndexLink"/>
                <w:lang w:val="en-GB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  <w:lang w:val="en-GB" w:eastAsia="en-US"/>
            </w:rPr>
          </w:pPr>
          <w:r>
            <w:rPr>
              <w:szCs w:val="24"/>
              <w:lang w:val="en-GB" w:eastAsia="en-US"/>
            </w:rPr>
            <w:t>Armstrong</w:t>
          </w:r>
          <w:r>
            <w:rPr>
              <w:lang w:val="en-GB" w:eastAsia="en-US"/>
            </w:rPr>
            <w:tab/>
          </w:r>
          <w:hyperlink w:anchor="__RefHeading___Toc93044842">
            <w:r>
              <w:rPr>
                <w:rStyle w:val="IndexLink"/>
                <w:lang w:val="en-GB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 jazz et la java</w:t>
          </w:r>
          <w:r>
            <w:rPr/>
            <w:tab/>
          </w:r>
          <w:hyperlink w:anchor="__RefHeading___Toc9304484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Toulouse</w:t>
          </w:r>
          <w:r>
            <w:rPr/>
            <w:tab/>
          </w:r>
          <w:hyperlink w:anchor="__RefHeading___Toc9304484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DANIEL BALAVOINE</w:t>
          </w:r>
          <w:r>
            <w:rPr/>
            <w:tab/>
          </w:r>
          <w:hyperlink w:anchor="__RefHeading___Toc93044845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 chanteur</w:t>
          </w:r>
          <w:r>
            <w:rPr/>
            <w:tab/>
          </w:r>
          <w:hyperlink w:anchor="__RefHeading___Toc93044846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EDDY MITCHELL</w:t>
          </w:r>
          <w:r>
            <w:rPr/>
            <w:tab/>
          </w:r>
          <w:hyperlink w:anchor="__RefHeading___Toc9304484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Pas de boogie woogie</w:t>
          </w:r>
          <w:r>
            <w:rPr/>
            <w:tab/>
          </w:r>
          <w:hyperlink w:anchor="__RefHeading___Toc9304484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FRANCIS CABREL</w:t>
          </w:r>
          <w:r>
            <w:rPr/>
            <w:tab/>
          </w:r>
          <w:hyperlink w:anchor="__RefHeading___Toc93044849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Je l'aime à mourir</w:t>
          </w:r>
          <w:r>
            <w:rPr/>
            <w:tab/>
          </w:r>
          <w:hyperlink w:anchor="__RefHeading___Toc93044850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'encre de tes yeux</w:t>
          </w:r>
          <w:r>
            <w:rPr/>
            <w:tab/>
          </w:r>
          <w:hyperlink w:anchor="__RefHeading___Toc93044851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a dame de Haute-Savoie</w:t>
          </w:r>
          <w:r>
            <w:rPr/>
            <w:tab/>
          </w:r>
          <w:hyperlink w:anchor="__RefHeading___Toc93044852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Petite Marie</w:t>
          </w:r>
          <w:r>
            <w:rPr/>
            <w:tab/>
          </w:r>
          <w:hyperlink w:anchor="__RefHeading___Toc93044853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Rosie</w:t>
          </w:r>
          <w:r>
            <w:rPr/>
            <w:tab/>
          </w:r>
          <w:hyperlink w:anchor="__RefHeading___Toc93044854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GEORGES BRASSENS</w:t>
          </w:r>
          <w:r>
            <w:rPr/>
            <w:tab/>
          </w:r>
          <w:hyperlink w:anchor="__RefHeading___Toc93044855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Auprès de mon arbre</w:t>
          </w:r>
          <w:r>
            <w:rPr/>
            <w:tab/>
          </w:r>
          <w:hyperlink w:anchor="__RefHeading___Toc93044856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Chanson pour l'Auvergnat</w:t>
          </w:r>
          <w:r>
            <w:rPr/>
            <w:tab/>
          </w:r>
          <w:hyperlink w:anchor="__RefHeading___Toc93044857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s amoureux des bancs publics</w:t>
          </w:r>
          <w:r>
            <w:rPr/>
            <w:tab/>
          </w:r>
          <w:hyperlink w:anchor="__RefHeading___Toc93044858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s copains d'abord</w:t>
          </w:r>
          <w:r>
            <w:rPr/>
            <w:tab/>
          </w:r>
          <w:hyperlink w:anchor="__RefHeading___Toc93044859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s copains d'abord</w:t>
          </w:r>
          <w:r>
            <w:rPr/>
            <w:tab/>
          </w:r>
          <w:hyperlink w:anchor="__RefHeading___Toc93044860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GEORGES MOUSTAKI</w:t>
          </w:r>
          <w:r>
            <w:rPr/>
            <w:tab/>
          </w:r>
          <w:hyperlink w:anchor="__RefHeading___Toc93044861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 métèque</w:t>
          </w:r>
          <w:r>
            <w:rPr/>
            <w:tab/>
          </w:r>
          <w:hyperlink w:anchor="__RefHeading___Toc93044862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HENRI SALVADOR</w:t>
          </w:r>
          <w:r>
            <w:rPr/>
            <w:tab/>
          </w:r>
          <w:hyperlink w:anchor="__RefHeading___Toc93044863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Une chanson douce</w:t>
          </w:r>
          <w:r>
            <w:rPr/>
            <w:tab/>
          </w:r>
          <w:hyperlink w:anchor="__RefHeading___Toc9304486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 lion est mort ce soir</w:t>
          </w:r>
          <w:r>
            <w:rPr/>
            <w:tab/>
          </w:r>
          <w:hyperlink w:anchor="__RefHeading___Toc93044865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  <w:lang w:val="en-GB" w:eastAsia="en-US"/>
            </w:rPr>
          </w:pPr>
          <w:r>
            <w:rPr>
              <w:szCs w:val="24"/>
              <w:lang w:val="en-GB" w:eastAsia="en-US"/>
            </w:rPr>
            <w:t>Syracuse</w:t>
          </w:r>
          <w:r>
            <w:rPr>
              <w:lang w:val="en-GB" w:eastAsia="en-US"/>
            </w:rPr>
            <w:tab/>
          </w:r>
          <w:hyperlink w:anchor="__RefHeading___Toc93044866">
            <w:r>
              <w:rPr>
                <w:rStyle w:val="IndexLink"/>
                <w:lang w:val="en-GB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  <w:lang w:val="en-GB" w:eastAsia="en-US"/>
            </w:rPr>
          </w:pPr>
          <w:r>
            <w:rPr>
              <w:szCs w:val="32"/>
              <w:lang w:val="en-GB" w:eastAsia="en-US"/>
            </w:rPr>
            <w:t>JOHNNY HALLYDAY</w:t>
          </w:r>
          <w:r>
            <w:rPr>
              <w:lang w:val="en-GB" w:eastAsia="en-US"/>
            </w:rPr>
            <w:tab/>
          </w:r>
          <w:hyperlink w:anchor="__RefHeading___Toc93044867">
            <w:r>
              <w:rPr>
                <w:rStyle w:val="IndexLink"/>
                <w:lang w:val="en-GB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Toute la musique que j'aime</w:t>
          </w:r>
          <w:r>
            <w:rPr/>
            <w:tab/>
          </w:r>
          <w:hyperlink w:anchor="__RefHeading___Toc93044868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LUIS MARIANO</w:t>
          </w:r>
          <w:r>
            <w:rPr/>
            <w:tab/>
          </w:r>
          <w:hyperlink w:anchor="__RefHeading___Toc93044869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Il est un coin de France</w:t>
          </w:r>
          <w:r>
            <w:rPr/>
            <w:tab/>
          </w:r>
          <w:hyperlink w:anchor="__RefHeading___Toc93044870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'amour est un bouquet de violettes</w:t>
          </w:r>
          <w:r>
            <w:rPr/>
            <w:tab/>
          </w:r>
          <w:hyperlink w:anchor="__RefHeading___Toc93044871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a Belle de Cadix</w:t>
          </w:r>
          <w:r>
            <w:rPr/>
            <w:tab/>
          </w:r>
          <w:hyperlink w:anchor="__RefHeading___Toc93044872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México</w:t>
          </w:r>
          <w:r>
            <w:rPr/>
            <w:tab/>
          </w:r>
          <w:hyperlink w:anchor="__RefHeading___Toc93044873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MAXIME LE FORESTIER</w:t>
          </w:r>
          <w:r>
            <w:rPr/>
            <w:tab/>
          </w:r>
          <w:hyperlink w:anchor="__RefHeading___Toc93044874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San Francisco</w:t>
          </w:r>
          <w:r>
            <w:rPr/>
            <w:tab/>
          </w:r>
          <w:hyperlink w:anchor="__RefHeading___Toc93044875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Passer ma route</w:t>
          </w:r>
          <w:r>
            <w:rPr/>
            <w:tab/>
          </w:r>
          <w:hyperlink w:anchor="__RefHeading___Toc93044876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MICHEL FUGAIN</w:t>
          </w:r>
          <w:r>
            <w:rPr/>
            <w:tab/>
          </w:r>
          <w:hyperlink w:anchor="__RefHeading___Toc93044877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Attention, mesdames et messieurs</w:t>
          </w:r>
          <w:r>
            <w:rPr/>
            <w:tab/>
          </w:r>
          <w:hyperlink w:anchor="__RefHeading___Toc93044878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Je n'aurai pas le temps</w:t>
          </w:r>
          <w:r>
            <w:rPr/>
            <w:tab/>
          </w:r>
          <w:hyperlink w:anchor="__RefHeading___Toc93044879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s alizés</w:t>
          </w:r>
          <w:r>
            <w:rPr/>
            <w:tab/>
          </w:r>
          <w:hyperlink w:anchor="__RefHeading___Toc93044880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aissez danser</w:t>
          </w:r>
          <w:r>
            <w:rPr/>
            <w:tab/>
          </w:r>
          <w:hyperlink w:anchor="__RefHeading___Toc93044881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MICHEL SARDOU</w:t>
          </w:r>
          <w:r>
            <w:rPr/>
            <w:tab/>
          </w:r>
          <w:hyperlink w:anchor="__RefHeading___Toc93044882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En chantant</w:t>
          </w:r>
          <w:r>
            <w:rPr/>
            <w:tab/>
          </w:r>
          <w:hyperlink w:anchor="__RefHeading___Toc93044883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 rire du sergent</w:t>
          </w:r>
          <w:r>
            <w:rPr/>
            <w:tab/>
          </w:r>
          <w:hyperlink w:anchor="__RefHeading___Toc9304488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NINO FERRER</w:t>
          </w:r>
          <w:r>
            <w:rPr/>
            <w:tab/>
          </w:r>
          <w:hyperlink w:anchor="__RefHeading___Toc93044885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a maison près de la fontaine</w:t>
          </w:r>
          <w:r>
            <w:rPr/>
            <w:tab/>
          </w:r>
          <w:hyperlink w:anchor="__RefHeading___Toc93044886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e téléfon</w:t>
          </w:r>
          <w:r>
            <w:rPr/>
            <w:tab/>
          </w:r>
          <w:hyperlink w:anchor="__RefHeading___Toc93044887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Oh! Hé! Hein! Bon!</w:t>
          </w:r>
          <w:r>
            <w:rPr/>
            <w:tab/>
          </w:r>
          <w:hyperlink w:anchor="__RefHeading___Toc93044888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RENAUD</w:t>
          </w:r>
          <w:r>
            <w:rPr/>
            <w:tab/>
          </w:r>
          <w:hyperlink w:anchor="__RefHeading___Toc93044889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En cloque</w:t>
          </w:r>
          <w:r>
            <w:rPr/>
            <w:tab/>
          </w:r>
          <w:hyperlink w:anchor="__RefHeading___Toc93044890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Manu</w:t>
          </w:r>
          <w:r>
            <w:rPr/>
            <w:tab/>
          </w:r>
          <w:hyperlink w:anchor="__RefHeading___Toc93044891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Marche à l'Ombre</w:t>
          </w:r>
          <w:r>
            <w:rPr/>
            <w:tab/>
          </w:r>
          <w:hyperlink w:anchor="__RefHeading___Toc93044892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Morgane de toi</w:t>
          </w:r>
          <w:r>
            <w:rPr/>
            <w:tab/>
          </w:r>
          <w:hyperlink w:anchor="__RefHeading___Toc93044893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Mistral gagnant</w:t>
          </w:r>
          <w:r>
            <w:rPr/>
            <w:tab/>
          </w:r>
          <w:hyperlink w:anchor="__RefHeading___Toc93044894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SERGE GAINSBOURG</w:t>
          </w:r>
          <w:r>
            <w:rPr/>
            <w:tab/>
          </w:r>
          <w:hyperlink w:anchor="__RefHeading___Toc93044895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Vieille Canaille</w:t>
          </w:r>
          <w:r>
            <w:rPr/>
            <w:tab/>
          </w:r>
          <w:hyperlink w:anchor="__RefHeading___Toc93044896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  <w:lang w:val="en-GB" w:eastAsia="en-US"/>
            </w:rPr>
          </w:pPr>
          <w:r>
            <w:rPr>
              <w:szCs w:val="32"/>
              <w:lang w:val="en-GB" w:eastAsia="en-US"/>
            </w:rPr>
            <w:t>THE BEATLES</w:t>
          </w:r>
          <w:r>
            <w:rPr>
              <w:lang w:val="en-GB" w:eastAsia="en-US"/>
            </w:rPr>
            <w:tab/>
          </w:r>
          <w:hyperlink w:anchor="__RefHeading___Toc93044897">
            <w:r>
              <w:rPr>
                <w:rStyle w:val="IndexLink"/>
                <w:lang w:val="en-GB" w:eastAsia="en-US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  <w:lang w:val="en-GB" w:eastAsia="en-US"/>
            </w:rPr>
          </w:pPr>
          <w:r>
            <w:rPr>
              <w:szCs w:val="24"/>
              <w:lang w:val="en-GB" w:eastAsia="en-US"/>
            </w:rPr>
            <w:t>Let It Be</w:t>
          </w:r>
          <w:r>
            <w:rPr>
              <w:lang w:val="en-GB" w:eastAsia="en-US"/>
            </w:rPr>
            <w:tab/>
          </w:r>
          <w:hyperlink w:anchor="__RefHeading___Toc93044898">
            <w:r>
              <w:rPr>
                <w:rStyle w:val="IndexLink"/>
                <w:lang w:val="en-GB" w:eastAsia="en-US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  <w:lang w:val="en-GB" w:eastAsia="en-US"/>
            </w:rPr>
          </w:pPr>
          <w:r>
            <w:rPr>
              <w:szCs w:val="24"/>
              <w:lang w:val="en-GB" w:eastAsia="en-US"/>
            </w:rPr>
            <w:t>Yellow Submarine</w:t>
          </w:r>
          <w:r>
            <w:rPr>
              <w:lang w:val="en-GB" w:eastAsia="en-US"/>
            </w:rPr>
            <w:tab/>
          </w:r>
          <w:hyperlink w:anchor="__RefHeading___Toc93044899">
            <w:r>
              <w:rPr>
                <w:rStyle w:val="IndexLink"/>
                <w:lang w:val="en-GB" w:eastAsia="en-US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  <w:lang w:val="en-GB" w:eastAsia="en-US"/>
            </w:rPr>
          </w:pPr>
          <w:r>
            <w:rPr>
              <w:szCs w:val="24"/>
              <w:lang w:val="en-GB" w:eastAsia="en-US"/>
            </w:rPr>
            <w:t>Yesterday</w:t>
          </w:r>
          <w:r>
            <w:rPr>
              <w:lang w:val="en-GB" w:eastAsia="en-US"/>
            </w:rPr>
            <w:tab/>
          </w:r>
          <w:hyperlink w:anchor="__RefHeading___Toc93044900">
            <w:r>
              <w:rPr>
                <w:rStyle w:val="IndexLink"/>
                <w:lang w:val="en-GB" w:eastAsia="en-US"/>
              </w:rPr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z w:val="24"/>
              <w:szCs w:val="24"/>
            </w:rPr>
          </w:pPr>
          <w:r>
            <w:rPr>
              <w:szCs w:val="32"/>
            </w:rPr>
            <w:t>YVES MONTAND</w:t>
          </w:r>
          <w:r>
            <w:rPr/>
            <w:tab/>
          </w:r>
          <w:hyperlink w:anchor="__RefHeading___Toc93044901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C'est si bon</w:t>
          </w:r>
          <w:r>
            <w:rPr/>
            <w:tab/>
          </w:r>
          <w:hyperlink w:anchor="__RefHeading___Toc93044902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a bicyclette</w:t>
          </w:r>
          <w:r>
            <w:rPr/>
            <w:tab/>
          </w:r>
          <w:hyperlink w:anchor="__RefHeading___Toc93044903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La chansonnette</w:t>
          </w:r>
          <w:r>
            <w:rPr/>
            <w:tab/>
          </w:r>
          <w:hyperlink w:anchor="__RefHeading___Toc93044904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szCs w:val="24"/>
            </w:rPr>
            <w:t>Sous le ciel de Paris</w:t>
          </w:r>
          <w:r>
            <w:rPr/>
            <w:tab/>
          </w:r>
          <w:hyperlink w:anchor="__RefHeading___Toc93044905">
            <w:r>
              <w:rPr>
                <w:rStyle w:val="IndexLink"/>
              </w:rPr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93044826"/>
      <w:r>
        <w:rPr/>
        <w:t>CHARLES AZNAVOUR</w:t>
      </w:r>
      <w:bookmarkEnd w:id="0"/>
      <w:r>
        <w:rPr/>
        <w:t xml:space="preserve"> </w:t>
      </w:r>
    </w:p>
    <w:p>
      <w:pPr>
        <w:pStyle w:val="Heading2"/>
        <w:ind w:left="0" w:hanging="0"/>
        <w:rPr/>
      </w:pPr>
      <w:bookmarkStart w:id="1" w:name="__RefHeading___Toc93044827"/>
      <w:bookmarkEnd w:id="1"/>
      <w:r>
        <w:rPr/>
        <w:t>Emmenez-moi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ers les docks où le poids et l'enn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 courbent le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arrivent le ventre alourd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fruits les bat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viennent du bout du mo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pportant avec 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idées vagabon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x reflets de ciels ble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mirag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raînant un parfum poivr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pays inconn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'éternels ét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l'on vit presque n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es plag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qui n'ai connu toute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le ciel du n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merais débarbouiller ce g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virant de 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mmenez-moi au bout de la t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mmenez-moi au pays des mervei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me semble que la mis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rait moins pénible au sole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s bars à la tombée du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les mar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on parle de filles et d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verre à la 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erds la notion des cho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oudain ma pens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enlève et me dépo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merveilleux é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a grè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je vois tendant les b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mour qui comme un fo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urt au devant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me pends au co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mon rê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s bars ferment, que les mar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ejoignent leur 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je rêve encore jusqu'au mat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bout sur le p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mmenez-moi au bout de la t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mmenez-moi au pays des mervei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me semble que la mis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rait moins pénible au sole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beau jour sur un rafiot craqu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a coque au po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partir je travaillerais d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soute à char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renant la route qui mè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mes rêves d'enf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des îles lointai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rien n'est impor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de viv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les filles alangui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us ravissent le cœ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tressant m'a t'on d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ces colliers de fle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enivr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fuirais laissant là mon pass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aucun remor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bagage et le cœur libér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 très f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mmenez-moi au bout de la t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mmenez-moi au pays des mervei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me semble que la mis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rait moins pénible au soleil..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2" w:name="__RefHeading___Toc93044828"/>
      <w:r>
        <w:rPr>
          <w:lang w:val="en-GB"/>
        </w:rPr>
        <w:t>For me, Formidable</w:t>
      </w:r>
      <w:bookmarkEnd w:id="2"/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ou are the one for me, for me, for me, formidabl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ou are my love very, very, very, véritabl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/>
        <w:t>Et je voudrais pouvoir un jour enfin te le d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 l' écr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langue de Shakespea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en-GB"/>
        </w:rPr>
        <w:t>My daisy, daisy, daisy, désirabl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/>
        <w:t>Je suis malheureux d' avoir si peu de mo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À t'offrir en cad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en-GB"/>
        </w:rPr>
        <w:t>Darling I love you, love you, darling I want you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/>
        <w:t>Et puis c' est à peu près to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en-GB"/>
        </w:rPr>
        <w:t>You are the one for me, for me, for me, formidabl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ou are the one for me, for me, for me, formidabl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But how can you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ee me, see me, see me, si minabl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/>
        <w:t>Je ferais mieux d'aller choisir mon vocabul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e pl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langue de Moli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, tes eyes, ton nose, tes lips adorab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n'as pas compris tant p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t'en fais pas et viens-t-en dans mes b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en-GB"/>
        </w:rPr>
        <w:t>Darling I love you, love you,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Darling, I want you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/>
        <w:t>Et puis le reste on s'en fo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en-GB"/>
        </w:rPr>
        <w:t>You are the one for me, for me, for me, formidabl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/>
        <w:t>Je me demande mê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quoi je t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qui te moques de moi et de to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ton air canaille, canaille,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en-GB"/>
        </w:rPr>
        <w:t>How can I love you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rFonts w:eastAsia="Arial"/>
          <w:lang w:val="en-GB"/>
        </w:rPr>
        <w:t xml:space="preserve"> </w:t>
      </w:r>
      <w:bookmarkStart w:id="3" w:name="__RefHeading___Toc93044829"/>
      <w:r>
        <w:rPr/>
        <w:t>Hier encore</w:t>
      </w:r>
      <w:bookmarkEnd w:id="3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ier enco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vais vingt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caressai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ouais de l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on joue de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vivais la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compter sur mes jo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fuyaient dan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fait tant de proje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sont restés en l'a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fondé tant d'espoi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se sont envol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je reste perd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sachant où all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yeux cherchant le ci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le cœur mis en t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ier enco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vais vingt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gaspillai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royant l'arrêt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our le reten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ême le deva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i fait que c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e suis essouffl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gnorant le pass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njuguant au fut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récédais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e conversati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onnais mon av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je voulais le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critiquer le mo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désinvoltu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ier enco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vais vingt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j'ai perdu mon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faire des foli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ne me laissent au fo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ien de vraiment préc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quelques rides au fro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a peur de l'enn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 mes amours sont mor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nt que d'exist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is sont part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e reviendront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 ma faute j'ai fa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vide autour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ai gâché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es jeunes anné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meilleur et du p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jetant le meill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figé mes souri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ai glacé mes ple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sont-ils à prés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présent mes vingt ans?</w:t>
      </w:r>
    </w:p>
    <w:p>
      <w:pPr>
        <w:pStyle w:val="Heading2"/>
        <w:ind w:left="0" w:hanging="0"/>
        <w:rPr/>
      </w:pPr>
      <w:r>
        <w:br w:type="column"/>
      </w:r>
      <w:r>
        <w:rPr>
          <w:rFonts w:eastAsia="Arial"/>
        </w:rPr>
        <w:t xml:space="preserve"> </w:t>
      </w:r>
      <w:bookmarkStart w:id="4" w:name="__RefHeading___Toc93044830"/>
      <w:r>
        <w:rPr/>
        <w:t>Je m'voyais déjà</w:t>
      </w:r>
      <w:bookmarkEnd w:id="4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dix-huit ans j'ai quitté ma provi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ien décidé à empoigner l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cœur léger et le bagage mi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étais certain de conquérir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ez le tailleur le plus chic j'ai fait f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complet bleu qu'était du dernier cr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photos, les chansons et les orchestrati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t eu raison de mes économi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voyais déjà en haut de l'affic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dix fois plus gros que n'importe qui mon nom s'étala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voyais déjà adulé et ric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gnant mes photos aux admirateurs qui se bouscula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étais le plus grand des grands fantaisis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isant un succès si fort que les gens m'acclamaient debo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voyais déjà cherchant dans ma lis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lle qui le soir pourrait par faveur se pendre à mon co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traits ont vieilli, bien sûr, sous mon maquilla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la voix est là, le geste est précis et j'ai du ress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cœur s'est aigri un peu en prenant de l'â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j'ai des idées, j'connais mon métier et j'y crois enco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ien que sous mes pieds de sentir la scè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voir devant moi le public assis, j'ai le cœur bat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m'a pas aidé, je n'ai pas eu d've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au fond de moi, je suis sur d'avoir du tal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complet bleu, y a trente ans que j'le por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es chansons ne font rire qu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cours le cachet, j'fais du porte à por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subsister j'fais n'importe qu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i connu que des succès faci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trains de nuit et des filles à solda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minables cachets, les valises à port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p'tits meublés et les maigres re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voyais déjà en photograph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bras d'une star l'hiver dans la neige, l'été au sole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voyais déjà racontant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ir désabusé à des débutants friands de conseil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ouvrais calmement les soirs de premi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ille télégrammes de ce Tout-Paris qui nous fait si p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ourant de trac devant ce part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tré sur la scène sous les ovations et les projecte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tout essayé pourtant pour sortir de l'om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chanté l'amour, j'ai fait du comique et d'la fantais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tout a raté pour moi, si je suis dans l'om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n'est pas ma faut' mais cell' du public qui n'a rien comp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ne m'a jamais accordé ma ch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autres ont réussi avec un peu de voix mais beaucoup d'arg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j'étais trop pur ou trop en av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un jour viendra je leur montrerai que j'ai du talent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3402" w:space="566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5" w:name="__RefHeading___Toc93044831"/>
      <w:r>
        <w:rPr/>
        <w:t>La bohème</w:t>
      </w:r>
      <w:bookmarkEnd w:id="5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ous parle d'un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les moins de vingt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peuvent pas connaît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tmartre en ce temps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ccrochait ses lil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sque sous nos fenêt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i l'humble garn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nous servait de ni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payait pas de m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là qu'on s'est conn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qui criait fam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oi qui posais n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ohème, la bohè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voulait dire on est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ohème, la bohè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ne mangions qu'un jour sur d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s cafés vois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étions quelques-u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ttendions la gl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bien que misé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le ventre c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ne cessions d'y cr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and quelque bistr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ntre un bon repas chau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prenait une toi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récitions des ve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Groupés autour du poê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oubliant l'hiv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ohème, la bohè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voulait dire tu es jol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ohème, la bohè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us avions tous du gén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vent il m'arriva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vant mon chevale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passer des nuits blanch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etouchant le dess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a ligne d'un se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galbe d'une hanc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ce n'est qu'au mat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on s'asseyait enf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vant un café-crè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puisés mais rav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llait-il que l'on s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'on aime l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ohème, la bohè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voulait dire on a vingt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ohème, la bohè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us vivions de l'air du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au hasard des jo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en vais faire un t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mon ancienne adre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e reconnais pl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i les murs, ni les r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ont vu ma jeune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haut d'un escal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cherche l'atel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ont plus rien ne subsis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son nouveau déco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tmartre semble tris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s lilas sont mor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ohème, la bohè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était jeunes, on était fo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ohème, la bohè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ne veut plus rien dire du tout</w:t>
      </w:r>
    </w:p>
    <w:p>
      <w:pPr>
        <w:pStyle w:val="Heading2"/>
        <w:ind w:left="0" w:hanging="0"/>
        <w:rPr/>
      </w:pPr>
      <w:r>
        <w:br w:type="column"/>
      </w:r>
      <w:r>
        <w:rPr>
          <w:rFonts w:eastAsia="Arial"/>
        </w:rPr>
        <w:t xml:space="preserve"> </w:t>
      </w:r>
      <w:bookmarkStart w:id="6" w:name="__RefHeading___Toc93044832"/>
      <w:r>
        <w:rPr/>
        <w:t>Les comédiens</w:t>
      </w:r>
      <w:bookmarkEnd w:id="6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s voir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us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ag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rri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s voir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us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ag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rri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omédiens ont installé leurs trét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ont dressé leur estra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endu des calico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omédiens ont parcouru les faubourg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ont donné la para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grand renfort de tamb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vant l'église une roulotte peinte en ve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les chaises d'un théâtre à ciel ouve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errière eux comme un cortège en fol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drainent tout le pays,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s voir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us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ag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rri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s voir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us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ag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rri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vous voulez voir confondus les coqu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une histoire un peu tris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tout s'arrange à la f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vous aimez voir trembler les amo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us lamenter sur Baptis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 rire avec le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ssez la toile et entrez donc vous install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s étoiles le rideau va se lev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s trois coups retentiront dans la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vont renaître à la vie,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s voir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us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ag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rri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s voir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us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ag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rri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omédiens ont démonté leurs trét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ont ôté leur estra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lié les calico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laisseront au fond du cœur de chacu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peu de la séréna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u bonheur d'Arlequ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main matin quand le soleil va se lev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seront loin, et nous croirons avoir rêv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pour l'instant ils traversent dans la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autres villages endormis,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s voir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us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ag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rri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s voir les coméd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us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magi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rrivent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7" w:name="__RefHeading___Toc93044833"/>
      <w:r>
        <w:rPr/>
        <w:t>Mes emmerdes</w:t>
      </w:r>
      <w:bookmarkEnd w:id="7"/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travaill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anné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rép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our et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réuss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grav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somme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oubli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vent d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course contre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is, mes amours, mes emmer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corps perd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cour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ssoiff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bstin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ers l'horiz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illusi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ers l'abstra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acrifi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navr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en accuse à prés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is, mes amours, mes emmer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is c'était tout en parta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ours faisaient très bien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emmerdes étaient ceux de notre â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l'argent c'est domma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peronnait nos jo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être f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f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tre no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vo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fait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il y a un m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donner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que j'a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retrouver, je l'adme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is, mes amours, mes emmerdes</w:t>
      </w:r>
    </w:p>
    <w:p>
      <w:pPr>
        <w:pStyle w:val="Normal"/>
        <w:rPr/>
      </w:pPr>
      <w:r>
        <w:br w:type="column"/>
      </w:r>
      <w:r>
        <w:rPr>
          <w:rFonts w:eastAsia="Arial"/>
          <w:b/>
        </w:rPr>
        <w:t xml:space="preserve"> </w:t>
      </w:r>
      <w:r>
        <w:rPr/>
        <w:t>Mes relations - Ah! mes relati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nt -  Vraiment so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aut placées - Très haut placé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écorées - Très décoré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nfluents -  Très influe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donnants - Très bedonn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gens bien - Très très b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sont sérieux - Trop séri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près d'eux - Tout près d'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toujours le regret 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is, mes amours, mes emmer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is étaient plein d'insouci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ours avaient le corps brûl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emmerdes aujourd'hui quand j'y pen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ient peu d'import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c'était le bon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anula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pétar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foli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orgi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jour du ba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cogna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refr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ce qui fa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e s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je n'oublierai jam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amis, mes amours, mes emmerdes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8" w:name="__RefHeading___Toc93044834"/>
      <w:r>
        <w:rPr/>
        <w:t>CLAUDE FRANÇOIS</w:t>
      </w:r>
      <w:bookmarkEnd w:id="8"/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bookmarkStart w:id="9" w:name="__RefHeading___Toc93044835"/>
      <w:bookmarkEnd w:id="9"/>
      <w:r>
        <w:rPr/>
        <w:t>Alexandrie Alexand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h Aaah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h Aaah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les sur les fi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rques sur le N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dans t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dans tes b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a Alexand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ie où l'amour danse avec la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plus d'appét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un Barracud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boirai tout le Nil si tu n'me retiens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boirai tout le Nil si tu n'me retiens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ie où l'amoue danse au fond des dra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soir j'ai de la fièvre et toi tu meurs de froi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sirèn's du port d'Alexand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antent encore la même mélodie wow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lumière du phare d'Alexand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it naufrager les papillons de ma jeuness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h Aaah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h Aaah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les sur les fi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barques sur le N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dans t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dans tes dra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a Alexand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ie où tout commence et tout fin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plus d'appét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un Barracud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te mangerai crue si tu n'me retiens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te mangerai crue si tu n'me retiens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ie ce soir je danse dans tes dra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te mangerai crue si tu n'me retiiens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sirèn's du port d'Alexand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antent encore la même mélodie wow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lumière du phare d'Alexand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it naufrager les papillons de ma jeuness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h Aaah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h Aaah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les sur les fi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barques sur le N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exandrie Alexand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soir j'ai la fièvre et tu meurs de froi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soir je dans', je dans', je danse dans tes draps.</w:t>
      </w:r>
    </w:p>
    <w:p>
      <w:pPr>
        <w:pStyle w:val="Heading2"/>
        <w:ind w:left="0" w:hanging="0"/>
        <w:rPr/>
      </w:pPr>
      <w:r>
        <w:br w:type="column"/>
      </w:r>
      <w:r>
        <w:rPr>
          <w:rFonts w:eastAsia="Arial"/>
        </w:rPr>
        <w:t xml:space="preserve"> </w:t>
      </w:r>
      <w:bookmarkStart w:id="10" w:name="__RefHeading___Toc93044836"/>
      <w:r>
        <w:rPr/>
        <w:t>Belles belles belles</w:t>
      </w:r>
      <w:bookmarkEnd w:id="10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jour mon père me dit fist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te vois sortir l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ton âge il y a des cho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un garçon doit sav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filles tu sais méfies-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pas c' que tu cr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s sont tou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s belles belles comme l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s belles belles comme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s te rendront fou de jo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ou de douleur mais crois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plus fou d'elles de jour en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des filles de plus en pl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vas en rencontr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ut-être même qu'un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oublieras de rentr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lus t'en verras, plus t'en au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lus tu comprend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ces moments, tu te souviend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ton vieux père disa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s sont tou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s belles belles comme l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s belles belles comme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s te rendront fou de jo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ou de douleur mais crois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lus fou d'elles d'elles d'elles de jour en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jour enfin tu la ver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n' peux pas te tromp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voudras lui dire je t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tu n' pourras plus parl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un clin d'œil vous s' rez un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le pire et le meill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tu tiendras là, le vrai bonh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x yeux de ton cœ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se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 belle belle comme l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 belle belle comme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j'ai dit à ta mama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lui diras en l'embrass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es, belle belle belle comme l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 belle belle comme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 belle belle comme le jour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4678" w:space="284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11" w:name="__RefHeading___Toc93044837"/>
      <w:r>
        <w:rPr/>
        <w:t>Je vais à Rio</w:t>
      </w:r>
      <w:bookmarkEnd w:id="11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oh oh oh.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tu sou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envole au parad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ais à Rio de Janeir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rends ta 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s cœurs font plus de br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toutes les cymba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carnava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m'entraines dans la fou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e fête qui déroule ses ai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s dente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suis riche de rêv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le sont les gens pauv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à-b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tu sou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envole au parad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ais à Rio de Janeir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'on s' jette dans l'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'eau bleue de l'océa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peuvent s'offrir sans arg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n'ont que des fle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 cœ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tu sou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crie depuis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ais à Rio de Janeir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rends ta 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s cœurs font plus de br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toutes les cymba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carnava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'envole et on s'inven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ix millions de gens qui chant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nos têtes, oh quelle f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e lance dans la dan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balance entre la vie et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oh oh oh.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'envole et l'on s'inven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ix millions de gens qui chant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nos têtes, oh quelle f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e lance dans la dan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balance entre la vie et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tu sou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envole au parad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ais à Rio de Janeir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rends ta 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s cœurs font plus de br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toutes les timba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carnava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i, quand tu sou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envole au parad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ais à Ri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io de Janeir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rends ta 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s cœurs font plus de br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toutes les timba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carnaval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2"/>
        <w:ind w:left="0" w:hanging="0"/>
        <w:rPr/>
      </w:pPr>
      <w:r>
        <w:rPr>
          <w:rFonts w:eastAsia="Arial"/>
          <w:b w:val="false"/>
        </w:rPr>
        <w:t xml:space="preserve"> </w:t>
      </w:r>
      <w:bookmarkStart w:id="12" w:name="__RefHeading___Toc93044838"/>
      <w:r>
        <w:rPr/>
        <w:t>Oh oh oh oh.. Cette année-la</w:t>
      </w:r>
      <w:bookmarkEnd w:id="12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année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chantais pour la premiere f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public ne me connaissait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lle année cette annee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année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ock'n'roll venait d'ouvrir ses ai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ans mon coin je chantais belle, belle, b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 public aimait ç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éjà les Beatles étaient quatre garçons dans le 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oi ma chanson disait marche tout dro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année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lle joie d'être l'idole des jeu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des fans qui cassaient les fauteuil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lus j'y pense et moins j'oubl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découvert mon premier mon dernier 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seul le grand l'unique et pour toujours le publi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année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 ciel passait une musi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oiseau qu'on appelait Spoutnik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lle année cette année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là qu'on a dit adieu à Marilyn au cœur d'o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andis que West Side battait tous les recor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année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guitares tiraient sur les viol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croyait qu'une révolution arriva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année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hier, mais aujourd'hui rien n'a chang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le même métier qui ce soir recommence enco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l'année soixante d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l'année soixante d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l'année soixante d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l'année soixante deux.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4111" w:space="708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13" w:name="__RefHeading___Toc93044839"/>
      <w:r>
        <w:rPr/>
        <w:t>Une chanson populaire</w:t>
      </w:r>
      <w:bookmarkEnd w:id="13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pendule de l'entr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'est arrêtée sur mid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ce moment très préc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tu m'as dit: " Je vais partir 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uis tu es part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cherché le rep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vécu comme un robo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aucune autre n'est ven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emonter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à où tu v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entendras j'en suis sû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d'autres voix qui rassur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mots d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te prend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jeu des passions qu'on ju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tu verras d'aventu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grand 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s'en va et ça rev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fait de tout petits r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se chante et ça se dan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ça revient, ça se ret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une chanson popul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mour c'est comme un refr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vous glisse entre les m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se chante et ça se dan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ça revient, ça se ret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une chanson popul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vous fait un cœur tout neuf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vous accroche des ailes blanches dans le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vous fait marcher sur des nuag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ça vous poursuit en un mo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s'en va et ça rev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fait de tout petits r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se chante et ça se dan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ça revient, ça se ret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une chanson popul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et moi amo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tant ne plus y pens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'était plus à y cr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c'est déjà une vieille hist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a vie n'est plus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romène ma souffr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notre chambre au sal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ais, je viens, je tourne en ro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mon sile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crois entend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a voix comme un murmu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me disait je t'assu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grand 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t'y attendre viend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i j'en suis sû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guérira tes blessu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grand 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s'en va et ça rev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fait de tout petits r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se chante et ça se dan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ça revient, ça se ret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une chanson popul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mour c'est comme un refr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vous glisse entre les m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se chante et ça se dan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ça revient, ça se ret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une chanson populair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br w:type="column"/>
      </w:r>
      <w:bookmarkStart w:id="14" w:name="__RefHeading___Toc93044840"/>
      <w:bookmarkEnd w:id="14"/>
      <w:r>
        <w:rPr/>
        <w:t>Si j'avais un mart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j'avais un mart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cognerais l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cognerais la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y mettrais tout mon cœ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bâtirais une fer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grange et une barri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y mettrais mon p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mère, mes frères et mes sœ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oh, ce serait le bonh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j'avais une cloc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onnerais l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onnerais la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y mettrais tout mon cœu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le travail à l'aub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 soir pour la soup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ppellerais mon p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mère, mes frères et mes sœ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oh, ce serait le bonh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j'avais une chan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la chanterais l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la chanterais la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y mettrais tout mon cœ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retournant la t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alléger nos pei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la chanterais à mon p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mère, mes frères et mes sœ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oh, ce serait le bonh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j'avais un mart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i j'avais une cloc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si j'avais une chanson à chant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erais le plu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e voudrais rien d'aut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un marteau, une cloche et une chan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l'amour de mon p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mère, mes frères et mes sœ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oh, ce serait le bonh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le marteau du coura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la cloche de la liber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la chanson c'est pour mon p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mère, mes frères et mes sœ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oh, pour moi c'est le bonh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ça le vrai bonh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j'avais un mart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j'avais un marteau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5" w:name="__RefHeading___Toc93044841"/>
      <w:r>
        <w:rPr/>
        <w:t>CLAUDE NOUGARO</w:t>
      </w:r>
      <w:bookmarkEnd w:id="15"/>
      <w:r>
        <w:rPr/>
        <w:t xml:space="preserve"> </w:t>
      </w:r>
    </w:p>
    <w:p>
      <w:pPr>
        <w:pStyle w:val="Heading2"/>
        <w:ind w:left="0" w:hanging="0"/>
        <w:rPr/>
      </w:pPr>
      <w:bookmarkStart w:id="16" w:name="__RefHeading___Toc93044842"/>
      <w:bookmarkEnd w:id="16"/>
      <w:r>
        <w:rPr/>
        <w:t>Armstrong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rmstrong, je ne suis pas n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blanc de p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on veut chanter l'esp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l manque de po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i, j'ai beau voir le ciel, l'ois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ien rien rien ne luit là-ha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nges... zér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blanc de p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rmstrong, tu te fends la p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voit toutes tes de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, je broie plutôt du n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noir en ded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ante pour moi, Louis, oh o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ante chante chante, ça tient chau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froid, oh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suis blanc de peau</w:t>
      </w:r>
    </w:p>
    <w:p>
      <w:pPr>
        <w:pStyle w:val="Normal"/>
        <w:rPr/>
      </w:pPr>
      <w:r>
        <w:br w:type="column"/>
      </w:r>
      <w:r>
        <w:rPr>
          <w:rFonts w:eastAsia="Arial"/>
          <w:b/>
        </w:rPr>
        <w:t xml:space="preserve"> </w:t>
      </w:r>
      <w:r>
        <w:rPr/>
        <w:t>Armstrong, la vie, quelle histoire?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pas très marr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on l'écrive blanc sur n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 bien noir sur blan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voit surtout du rouge, du rou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g, sang, sans trêve ni rep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on soit, ma f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ir ou blanc de p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rmstrong, un jour, tôt ou ta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n'est que des 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st-ce que les tiens seront noirs?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serait rigol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lez Louis, allélui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-delà de nos orip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ir et blanc sont ressembl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deux gouttes d'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yeay !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17" w:name="__RefHeading___Toc93044843"/>
      <w:r>
        <w:rPr/>
        <w:t>Le jazz et la java</w:t>
      </w:r>
      <w:bookmarkEnd w:id="17"/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jazz 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jazz est 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java s'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java s'en 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de l'orage dans l'a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de l'eau dans le gaz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tre le jazz et la ja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aque jour un peu pl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 le jazz qui s'insta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ors la rage au cœ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java fait la ma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s p'tit's fesses en bat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sa jupe fend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écrase sa Gauloi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'en va dans la r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jazz 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jazz est 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java s'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java s'en 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de l'orage dans l'a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de l'eau dans le gaz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tre le jazz et la ja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'écoute béa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solo de batte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'là la java qui râ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nom de la pat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quand je crie brav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l'accordéonis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le jazz qui m'engueu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 traitant de racis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jazz 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jazz est 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java s'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java s'en 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de l'orage dans l'a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de l'eau dans le gaz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tre le jazz et la ja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moi jazz et java</w:t>
      </w:r>
    </w:p>
    <w:p>
      <w:pPr>
        <w:pStyle w:val="Normal"/>
        <w:rPr/>
      </w:pPr>
      <w:r>
        <w:br w:type="column"/>
      </w:r>
      <w:r>
        <w:rPr>
          <w:rFonts w:eastAsia="Arial"/>
          <w:b/>
        </w:rPr>
        <w:t xml:space="preserve"> </w:t>
      </w:r>
      <w:r>
        <w:rPr/>
        <w:t>C'est du pareil au mê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me saoule à la Bast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'noircis à Harle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moi jazz et ja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 fond c'est tout com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nl-NL"/>
        </w:rPr>
        <w:t>Le jazz dit " Go men "</w:t>
      </w:r>
    </w:p>
    <w:p>
      <w:pPr>
        <w:pStyle w:val="Normal"/>
        <w:rPr/>
      </w:pPr>
      <w:r>
        <w:rPr>
          <w:rFonts w:eastAsia="Arial"/>
          <w:b/>
          <w:lang w:val="nl-NL"/>
        </w:rPr>
        <w:t xml:space="preserve"> </w:t>
      </w:r>
      <w:r>
        <w:rPr/>
        <w:t>La java dit " Go hommes 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jazz 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jazz est 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java s'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java s'en 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de l'orage dans l'a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de l'eau dans le gaz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tre le jazz et la ja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azz et java cop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doit pouvoir se f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qu'il en soit ains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iens, je partage en fr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donne au jazz mes pie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marquer son temp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donne à la java mes m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le bas de son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donne à la java mes m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le bas de son dos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18" w:name="__RefHeading___Toc93044844"/>
      <w:r>
        <w:rPr/>
        <w:t>Toulouse</w:t>
      </w:r>
      <w:bookmarkEnd w:id="18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il est loin mon pays, qu'il est lo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fois au fond de moi se rani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eau verte du canal du Mid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a brique rouge des Minim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 mon païs, ô Toulouse, ô Toulou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reprends l'avenue vers l'éco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cartable est bourré de coups de poing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ci, si tu cognes, tu gag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ci, même les mémés aiment la castag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 mon païs, ô Toulou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torrent de cailloux roule dans ton acc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a violence bouillone jusque dans tes viole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e traite de con à peine qu'on se trai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de l'orage dans l'air et pour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église St-Sernin illumine l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e fleur de corail que le soleil arro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fleur de corail que le soleil arro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peut-être pour ça malgré ton rouge et n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peut-être pour ça qu'on te dit Ville Ro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revois ton pavé, ô ma cité gascon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n trottoir éventré sur les tuyaux du gaz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st-ce l'Espagne en toi qui pousse un peu sa cor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 serait-ce dans tes tripes une bulle de jazz ?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ci le Capitole, j'y arrête mes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tenors enrhumés tremblaient sous leurs ventou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entends encore l'écho de la voix de pap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en ce temps-là mon seul chanteur de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jourd'hui, tes buildings grimpent ha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Blagnac, tes avions sont plus b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l'un me ramène sur cette v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rai-je encore y revoir ma pincée de tui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 mon païs, ô Toulouse, ô Toulous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9" w:name="__RefHeading___Toc93044845"/>
      <w:r>
        <w:rPr/>
        <w:t>DANIEL BALAVOINE</w:t>
      </w:r>
      <w:bookmarkEnd w:id="19"/>
      <w:r>
        <w:rPr/>
        <w:t xml:space="preserve"> </w:t>
      </w:r>
    </w:p>
    <w:p>
      <w:pPr>
        <w:pStyle w:val="Heading2"/>
        <w:ind w:left="0" w:hanging="0"/>
        <w:rPr/>
      </w:pPr>
      <w:bookmarkStart w:id="20" w:name="__RefHeading___Toc93044846"/>
      <w:bookmarkEnd w:id="20"/>
      <w:r>
        <w:rPr/>
        <w:t>Le chant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présente, je m'appelle Henr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voudrais bien réussir ma vie, être aim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re beau gagner de l'arg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surtout être intellig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pour tout ça il faudrait que j'bosse à plein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suis chanteur, je chante pour mes cop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veux faire des tubes et que ça tourne bien, tourne b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veux écrire une chanson dans le 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air gai, chic et entraîn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faire danser dans les soirées de Monsieur Dura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artout dans la r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veux qu'on parle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les filles soient n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s se jettent sur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s m'admirent, qu'elles me tu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s s'arrachent ma vert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les anciennes de l'éco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venir une ido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veux que toutes les nui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ssoufflées dans leurs li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s trompent leurs m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urs rêves maudi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après je f'rai des gal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public se prosternera devant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concerts de cent mille person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même le tout-Paris s'éton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e lève pour prolonger le comba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artout dans la r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veux qu'on parle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les filles soient n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s se jettent sur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s m'admirent, qu'elles me tu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s s'arrachent ma vert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quand j'en aurai assez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rester leur ido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remont'rai sur scè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dans les années fo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f'rai pleurer mes 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ferai mes adi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uis l'année d'aprè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recommencera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uis l'année d'aprè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recommencera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e prostituera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la postéri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nouvelles de l'éco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iront que j'suis péd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mes yeux puent l'alcoo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j'fais bien d'arrêt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rûleront mon auréo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liront mon pass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ors je serai vi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pourrai crev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e cherch'rai un Die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ut me pardonn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veux mourir mal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ne rien regrett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veux mourir malheureu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1" w:name="__RefHeading___Toc93044847"/>
      <w:r>
        <w:rPr/>
        <w:t>EDDY MITCHELL</w:t>
      </w:r>
      <w:bookmarkEnd w:id="21"/>
      <w:r>
        <w:rPr/>
        <w:t xml:space="preserve"> </w:t>
      </w:r>
    </w:p>
    <w:p>
      <w:pPr>
        <w:pStyle w:val="Heading2"/>
        <w:ind w:left="0" w:hanging="0"/>
        <w:rPr>
          <w:lang w:val="nl-NL"/>
        </w:rPr>
      </w:pPr>
      <w:bookmarkStart w:id="22" w:name="__RefHeading___Toc93044848"/>
      <w:bookmarkEnd w:id="22"/>
      <w:r>
        <w:rPr>
          <w:lang w:val="nl-NL"/>
        </w:rPr>
        <w:t>Pas de boogie woogie</w:t>
      </w:r>
    </w:p>
    <w:p>
      <w:pPr>
        <w:pStyle w:val="Normal"/>
        <w:rPr/>
      </w:pPr>
      <w:r>
        <w:rPr>
          <w:rFonts w:eastAsia="Arial"/>
          <w:b/>
          <w:lang w:val="nl-NL"/>
        </w:rPr>
        <w:t xml:space="preserve"> </w:t>
      </w:r>
      <w:r>
        <w:rPr/>
        <w:t>Le pape a dit que l'acte d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être marié, est un péché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nouvelle il me faut l'anno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ma paroisse : je suis curé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pris une dose de whisky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fin de préparer mon serm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i pas fermé l'œil de la nuit 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e posais bien trop de question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petit matin, Dieu m'est appar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il m'a donné la soluti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ssitôt, vers l'église, j'ai cour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ler à mes fidèles sur ce ton 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Mes biens chers frères, mes biens chères sœur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eprenez avec moi tous en cœur 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de boogie woogie avant de faire vos prières du soi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</w:t>
      </w:r>
      <w:r>
        <w:rPr>
          <w:lang w:val="nl-NL"/>
        </w:rPr>
        <w:t>[boogie woogie, pas de boogie woogie]</w:t>
      </w:r>
    </w:p>
    <w:p>
      <w:pPr>
        <w:pStyle w:val="Normal"/>
        <w:rPr/>
      </w:pPr>
      <w:r>
        <w:rPr>
          <w:rFonts w:eastAsia="Arial"/>
          <w:b/>
          <w:lang w:val="nl-NL"/>
        </w:rPr>
        <w:t xml:space="preserve"> </w:t>
      </w:r>
      <w:r>
        <w:rPr/>
        <w:t>Ne faîtes pas de boogie woogie avant de faire vos prières du soi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</w:t>
      </w:r>
      <w:r>
        <w:rPr>
          <w:lang w:val="nl-NL"/>
        </w:rPr>
        <w:t>[boogie woogie, pas de boogie woogie]</w:t>
      </w:r>
    </w:p>
    <w:p>
      <w:pPr>
        <w:pStyle w:val="Normal"/>
        <w:rPr/>
      </w:pPr>
      <w:r>
        <w:rPr>
          <w:rFonts w:eastAsia="Arial"/>
          <w:b/>
          <w:lang w:val="nl-NL"/>
        </w:rPr>
        <w:t xml:space="preserve"> </w:t>
      </w:r>
      <w:r>
        <w:rPr/>
        <w:t>Maintenant l'amour est devenu péché mortel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provoquez pas votre Père Eternel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de boogie woogie avant vos prières du soir.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j'ai réclamé le sile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fin d'observer les réaction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certains visages de l'assist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 reflétait surtout l'indignati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t aux autres, visiblement obtu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chant qu'ils n'avaient rien compri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me demandèrent de faire à nouv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sermon du boogie woogie 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Mes biens chers frères, mes biens chères sœur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eprenez avec moi tous en cœur 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de boogie woogie avant de faire vos prières du soi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</w:t>
      </w:r>
      <w:r>
        <w:rPr>
          <w:lang w:val="nl-NL"/>
        </w:rPr>
        <w:t>[boogie woogie, pas de boogie woogie]</w:t>
      </w:r>
    </w:p>
    <w:p>
      <w:pPr>
        <w:pStyle w:val="Normal"/>
        <w:rPr/>
      </w:pPr>
      <w:r>
        <w:rPr>
          <w:rFonts w:eastAsia="Arial"/>
          <w:b/>
          <w:lang w:val="nl-NL"/>
        </w:rPr>
        <w:t xml:space="preserve"> </w:t>
      </w:r>
      <w:r>
        <w:rPr/>
        <w:t>Ne faîtes pas de boogie woogie avant de faire vos prières du soi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</w:t>
      </w:r>
      <w:r>
        <w:rPr>
          <w:lang w:val="nl-NL"/>
        </w:rPr>
        <w:t>[boogie woogie, pas de boogie woogie]</w:t>
      </w:r>
    </w:p>
    <w:p>
      <w:pPr>
        <w:pStyle w:val="Normal"/>
        <w:rPr/>
      </w:pPr>
      <w:r>
        <w:rPr>
          <w:rFonts w:eastAsia="Arial"/>
          <w:b/>
          <w:lang w:val="nl-NL"/>
        </w:rPr>
        <w:t xml:space="preserve"> </w:t>
      </w:r>
      <w:r>
        <w:rPr/>
        <w:t>Maintenant l'amour est devenu péché mortel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provoquez pas votre Père Eternel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de boogie woogie avant vos prières du soir.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ntenant, tout est fait, tout est d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mes fidèles sont parti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ieu, je reste seul dans ta mais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en ai l'air, mais le dire, à quoi bon ?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ton pape m'a fait perdre l'affair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irais tout droit, tout droit en enf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j'essaierai encore à la messe de mid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sermon du boogie woogie 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Mes biens chers frères, mes biens chères sœur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eprenez avec moi tous en cœur 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de boogie woogie avant de faire vos prières du soi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</w:t>
      </w:r>
      <w:r>
        <w:rPr>
          <w:lang w:val="nl-NL"/>
        </w:rPr>
        <w:t>[boogie woogie, pas de boogie woogie]</w:t>
      </w:r>
    </w:p>
    <w:p>
      <w:pPr>
        <w:pStyle w:val="Normal"/>
        <w:rPr/>
      </w:pPr>
      <w:r>
        <w:rPr>
          <w:rFonts w:eastAsia="Arial"/>
          <w:b/>
          <w:lang w:val="nl-NL"/>
        </w:rPr>
        <w:t xml:space="preserve"> </w:t>
      </w:r>
      <w:r>
        <w:rPr/>
        <w:t>Ne faîtes pas de boogie woogie avant de faire vos prières du soi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</w:t>
      </w:r>
      <w:r>
        <w:rPr>
          <w:lang w:val="nl-NL"/>
        </w:rPr>
        <w:t>[boogie woogie, pas de boogie woogie]</w:t>
      </w:r>
    </w:p>
    <w:p>
      <w:pPr>
        <w:pStyle w:val="Normal"/>
        <w:rPr/>
      </w:pPr>
      <w:r>
        <w:rPr>
          <w:rFonts w:eastAsia="Arial"/>
          <w:b/>
          <w:lang w:val="nl-NL"/>
        </w:rPr>
        <w:t xml:space="preserve"> </w:t>
      </w:r>
      <w:r>
        <w:rPr/>
        <w:t>Maintenant l'amour est devenu péché mortel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provoquez pas votre Père Eternel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de boogie woogie avant vos prières du soir."</w:t>
      </w:r>
      <w:r>
        <w:br w:type="page"/>
      </w:r>
    </w:p>
    <w:p>
      <w:pPr>
        <w:pStyle w:val="Heading1"/>
        <w:ind w:left="0" w:hanging="0"/>
        <w:rPr/>
      </w:pPr>
      <w:bookmarkStart w:id="23" w:name="__RefHeading___Toc93044849"/>
      <w:r>
        <w:rPr/>
        <w:t>FRANCIS CABREL</w:t>
      </w:r>
      <w:bookmarkEnd w:id="23"/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bookmarkStart w:id="24" w:name="__RefHeading___Toc93044850"/>
      <w:bookmarkEnd w:id="24"/>
      <w:r>
        <w:rPr/>
        <w:t>Je l'aime à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je n'étais r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voilà qu'aujourd'h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le gard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sommeil de ses nui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me à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us pouvez détru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ce qu'il vous plai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n'a qu'à ouv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espace de ses b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ut reconstru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ut reconstru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me à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gommé les chiff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horloges du quart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fait de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cocottes en pap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éclats de r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bâti des po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tre nous et le ci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us les travers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À chaque fois qu'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veut pas dorm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veut pas dorm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me à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dû faire toutes les guer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être si forte aujourd'h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dû faire toutes les guer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a vie, et l'amour auss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vit de son mi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n rêve d'opal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danse au milie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forêts qu'elle dess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me à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porte des rub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 laisse s'envol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me chante sou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j'ai tort d'essay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es reten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es reten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me à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monter dans sa gro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chée sous les toi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dois clouer des no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À mes sabots de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me à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dois juste m'asse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e dois pas parl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e dois rien voul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dois juste essay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ui apparten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ui apparten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me à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dû faire toutes les guer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être si forte aujourd'h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dû faire toutes les guer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a vie, et l'amour aussi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je n'étais r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voilà qu'aujourd'h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le gard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sommeil de ses nui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me à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us pouvez détru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ce qu'il vous plai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n'aura qu'à ouv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espace de ses b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ut reconstru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ut reconstru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me à mourir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25" w:name="__RefHeading___Toc93044851"/>
      <w:r>
        <w:rPr/>
        <w:t>L'encre de tes yeux</w:t>
      </w:r>
      <w:bookmarkEnd w:id="25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qu'on ne vivra jamais tous les d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qu'on est fou, puisqu'on est seul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qu'ils sont si nomb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ême la morale parle pour 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merais quand même te d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ce que j'ai pu écr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 puisé à l'encre de tes yeux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vais pas vu que tu portais des chaî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À trop vouloir te regard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en oubliais les mien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rêvait de Venise et de liber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merais quand même te d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ce que j'ai pu écr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ton sourire qui me l'a dicté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viendras longtemps marcher dans mes rêv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viendras toujours du cô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le soleil se lè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i malgré ça j'arrive à t'oubl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merais quand même te d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ce que j'ai pu écr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ra longtemps le parfum des regret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puisqu'on ne vivra jamais tous les d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qu'on est fou, puisqu'on est seul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qu'ils sont si nomb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ême la morale parle pour 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merais quand même te d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ce que j'ai pu écr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ai puisé à l'encre de tes yeux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26" w:name="__RefHeading___Toc93044852"/>
      <w:r>
        <w:rPr/>
        <w:t>La dame de Haute-Savoie</w:t>
      </w:r>
      <w:bookmarkEnd w:id="26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e serai fatigu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sourire à ces gens qui m'écras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e serai fatigu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eurs dire toujours les mêmes phra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urs mots voleront en écla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il n'y aura plus que des murs en face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irai dormir chez la dame de Haute-Savo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e serai fatigu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avancer dans les brumes d'un rê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e serai fatigu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métier où tu marches où tu crèv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orsque demain ne m'apporte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les cris inhumains d'une meute aux a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irai dormir chez la dame de Haute-Savo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 des étoiles qui cour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neige aut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son chalet de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 des guirlandes qui pendent du to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a nuit desce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es sapins blan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ste quand elle frappe des doig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ste quand elle frappe des doig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'aurai tout donn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écrit, quand je n'aurai plus ma pla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lieu de me jet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e premier Jésus-Christ qui pa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rendrai ma guitare avec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eut-être mon ch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'il est encore 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irai dormir chez la dame de Haute-Savo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ez la dame de Haute-Savoi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br w:type="column"/>
      </w:r>
      <w:r>
        <w:rPr>
          <w:rFonts w:eastAsia="Arial"/>
        </w:rPr>
        <w:t xml:space="preserve"> </w:t>
      </w:r>
      <w:bookmarkStart w:id="27" w:name="__RefHeading___Toc93044853"/>
      <w:r>
        <w:rPr/>
        <w:t>Petite Marie</w:t>
      </w:r>
      <w:bookmarkEnd w:id="27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tite Marie, je parle de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ce qu'avec ta petite voi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s petites manies, tu as versé sur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milliers de ro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tite furie, je me bats pour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que dans dix mille ans de ç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e retrouve à l'abri, sous un ciel aussi jol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des milliers de ro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ens du ciel et les étoiles entre e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parlent que de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musicien qui fait jouer ses m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un morceau de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eur amour plus bleu que le ciel aut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tite Marie, je t'attends trans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une tuile de ton to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vent de la nuit froide me renvoie la balla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j'avais écrite pour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tite furie, tu dis que l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une bague à chaque doig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soleil de Floride, moi mes poches sont vi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es yeux pleurent de froi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ens du ciel et les étoiles entre e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parlent que de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musicien qui fait jouer ses m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un morceau de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eur amour plus bleu que le ciel aut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pénombre de ta r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tite Marie, m'entends-tu ?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ttends plus que toi pour partir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pénombre de ta r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tite Marie, m'entends-tu ?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ttends plus que toi pour partir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ens du ciel et les étoiles entre e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parlent que de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musicien qui fait jouer ses m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un morceau de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eur amour plus bleu que le ciel autour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4820" w:space="424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28" w:name="__RefHeading___Toc93044854"/>
      <w:r>
        <w:rPr/>
        <w:t>Rosie</w:t>
      </w:r>
      <w:bookmarkEnd w:id="28"/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était déjà là bien av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les camions ne vienn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tournait comme une enfa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poupée derrière la scèn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facile de lui parl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a échangé quelques mot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ui ai donné mon pa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qu'elle puisse entrer voir le show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s'est assise à côté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des caisses de bièr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ndant que je mixais le son pour le group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a scène en arrièr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les fixait à s'en brûler la peau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, je la trouvais tellement bell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près le dernier morceau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batteur est parti avec ell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Rosie, tout est blanc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s yeux m'éclair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t'avoir eu un insta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étais tellement fi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ce qu'il me reste à prés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envie de tout foutre en l'ai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e recommencer la nuit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...Rosi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ppose j'aurais dû devin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 venait pour les star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'empêcher de l'imagin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mes bras plus tard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puis tout le temps que j'en trembl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soir quand même j'ai compri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ut pas dire à qui je ressembl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ut dire qui je sui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h Rosie, tout est blanc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s yeux m'éclair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t'avoir eu un insta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étais tellement fi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ce qu'il me reste à prés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envie de tout foutre en l'ai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e recommencer la nuit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ecommencer la nuit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ecommencer la nuit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osie...Rosie...Rosie...Rosie...Rosie..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29" w:name="__RefHeading___Toc93044855"/>
      <w:r>
        <w:rPr/>
        <w:t>GEORGES BRASSENS</w:t>
      </w:r>
      <w:bookmarkEnd w:id="29"/>
      <w:r>
        <w:rPr/>
        <w:t xml:space="preserve"> </w:t>
      </w:r>
    </w:p>
    <w:p>
      <w:pPr>
        <w:pStyle w:val="Heading2"/>
        <w:ind w:left="0" w:hanging="0"/>
        <w:rPr/>
      </w:pPr>
      <w:bookmarkStart w:id="30" w:name="__RefHeading___Toc93044856"/>
      <w:bookmarkEnd w:id="30"/>
      <w:r>
        <w:rPr/>
        <w:t>Auprès de mon arbre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plaqué mon chê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un saligau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copain le chê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alter eg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était du même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peu rustique un peu br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ont on fait n'importe qu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uf naturell'ment les flû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maint'nant des frê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arbres de jud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s de bonne gr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haute futa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toi, tu manque à l'app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vieille branche de campag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seul arbre de Noë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mât de cocag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près de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vai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urais jamais dû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éloigner d'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près de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vai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urais jamais dû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quitter des 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un pauvr' typ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urais plus de jo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jeté ma pip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vieill' pipe en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avait fumé sans s' fâch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jamais m'brûlé la lipp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tabac d'la vache enrag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sa bonn' vieill' têt' de pip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des pip's d'écu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rnées de fleur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ces pip's qu'on fu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levant le fro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j'retrouv'rai plus ma f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mon cœur ni sur ma lipp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goût d'ma vieill' pipe en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cré nom d'un' pip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près de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vai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urais jamais dû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éloigner d'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près de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vai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urais jamais dû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quitter des 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surnom d'infâ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 va comme un g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avecques ma fem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foutu le camp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c' que depuis tant d'anné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pas un' sinécu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ui voir tout l'temps le nez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milieu de la figu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bas la campag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dénicher l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velle compag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alant celles-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, bien sûr, laissait beaucoup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rop de pierr's dans les lenti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se pendait à mon co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'perdais mes bi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près de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vai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urais jamais dû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éloigner d'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près de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vai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urais jamais dû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quitter des 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vais un' mansar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ut loge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des lézar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e firma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'savais par cœur depu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our un baiser la cour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emmenais mes bell's de nui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ire un tour sur la grande our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habit' plus d' mansar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peut désorm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mber des hall'bar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en bats l'œil m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si quelqu'un monte aux ci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ns que moi j'y paie des pru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 cent sept ans qui dit mieux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 j'ai pas vu la lu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près de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vai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urais jamais dû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éloigner d'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près de mon ar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vais 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urais jamais dû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quitter des yeux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bookmarkStart w:id="31" w:name="__RefHeading___Toc93044857"/>
      <w:bookmarkEnd w:id="31"/>
      <w:r>
        <w:rPr/>
        <w:t>Chanson pour l'Auvergnat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est à toi cette chan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l'Auvergnat qui sans faç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as donné quatre bouts de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dans ma vie il faisait froi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qui m'as donné du feu qua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roquantes et les croqu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s les gens bien intentionn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avaient fermé la porte au nez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n'était rien qu'un feu de b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il m'avait chauffé le cor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ans mon âme il brûle enco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la manièr' d'un feu de jo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l'Auvergnat quand tu mour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croqu'mort t'emporte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il te conduise à travers ci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père étern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est à toi cette chan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l'hôtesse qui sans faç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as donné quatre bouts de p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dans ma vie il faisait fai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qui m'ouvris ta huche qua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roquantes et les croqu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s les gens bien intentionn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'amusaient à me voir jeûn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n'était rien qu'un peu de p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il m'avait chauffé le cor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ans mon âme il brûle enco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la manièr' d'un grand fest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l'hôtesse quand tu mour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croqu'mort t'emporte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il te conduise à travers ci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père étern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est à toi cette chan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l'étranger qui sans faç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air malheureux m'as sour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orsque les gendarmes m'ont p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qui n'as pas applaudi qua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roquantes et les croqu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s les gens bien intentionn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iaient de me voir emmen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n'était rien qu'un peu de mi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il m'avait chauffé le cor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ans mon âme il brûle enco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la manièr' d'un grand sole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l'étranger quand tu mour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croqu'mort t'emporte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il te conduise à travers ci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père éternel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32" w:name="__RefHeading___Toc93044858"/>
      <w:r>
        <w:rPr/>
        <w:t>Les amoureux des bancs publics</w:t>
      </w:r>
      <w:bookmarkEnd w:id="32"/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gens qui voient de trave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nsent que les bancs ver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on voit sur les trottoi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nt faits pour les impotents ou les ventripote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c'est une absurdi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 à la véri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sont là c'est not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accueillir quelque temps les amours début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moureux qui s'bécott'nt sur les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ncs publics,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'fouttant pas mal du regard obli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passants honnê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moureux qui s'bécott'nt sur les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ncs publics,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'disant des "Je t'aime" pathétiq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t des p'tit's gueul' bien sympatiq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se tiennent par la 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lent du lende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papier bleu d'az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revêtiront les murs de leur chambre à couch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se voient déjà douce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' cousant, lui fum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un bien-être sû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choisissent les prénoms de leur premier béb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moureux qui s'bécott'nt sur les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ncs publics,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'fouttant pas mal du regard obli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passants honnê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moureux qui s'bécott'nt sur les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ncs publics,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'disant des "Je t'aime" pathétiq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t des p'tit's gueul' bien sympatiq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a saint' famill' mach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roise sur son chem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ux de ces malapp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' leur décoche hardiment des propos venim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'empêch' que tout' la fam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pèr', la mèr', la f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fils, le Saint Espr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udrait bien de temps en temps pouvoir s'conduir' comme 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moureux qui s'bécott'nt sur les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ncs publics,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'fouttant pas mal du regard obli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passants honnê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moureux qui s'bécott'nt sur les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ncs publics,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'disant des "Je t'aime" pathétiq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t des p'tit's gueul' bien sympatiq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s mois auront pass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seront apais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urs beaux rêves flamb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ur ciel se couvrira de gros nuages lour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s'apercevront ém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 c'est au hasard des r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un d'ces fameux ban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ils ont vécu le meilleur morceau de leur 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moureux qui s'bécott'nt sur les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ncs publics,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'fouttant pas mal du regard obli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passants honnê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moureux qui s'bécott'nt sur les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ncs publics, bancs publi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'disant des "Je t'aime" pathétiq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t des p'tit's gueul' bien sympatiques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ind w:left="0" w:hanging="0"/>
        <w:rPr/>
      </w:pPr>
      <w:bookmarkStart w:id="33" w:name="__RefHeading___Toc93044859"/>
      <w:bookmarkEnd w:id="33"/>
      <w:r>
        <w:rPr/>
        <w:t>Les copains d'abord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n, ce n'était pas le rad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a Méduse, ce bat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on se le dise au fond des por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ise au fond des por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naviguait en pèr' peina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a grand-mare des canar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'app'lait les Copains d'a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opains d'a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s fluctuat nec mergit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pas d'la litteratu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'en déplaise aux jeteurs de s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x jeteurs de s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n capitaine et ses mat'lo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'étaient pas des enfants d'salau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des amis franco de p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copains d'a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ent pas des amis de lux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petits Castor et Poll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gens de Sodome et Gomorr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dome et Gomorr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ent pas des amis chois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 Montaigne et La Boet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e ventre ils se tapaient f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opains d'a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ent pas des anges non pl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Évangile, ils l'avaient pas l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ils s'aimaient tout's voil's deho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's voil's deho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an, Pierre, Paul et compagn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leur seule litan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ur Credo, leur Confiteo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x copains d'a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moindre coup de Trafalga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l'amitié qui prenait l'qua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elle qui leur montrait le n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ur montrait le n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and ils étaient en détre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leurs bras lancaient des S.O.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aurait dit les sémapho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opains d'a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rendez-vous des bons cop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vait pas souvent de lap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'un d'entre eux manquait a 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qu'il était m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i, mais jamais, au grand jam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n trou dans l'eau n'se referma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nt ans après, coquin de s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manquait enco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bateaux j'en ai pris beaucoup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le seul qu'ait tenu le coup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n'ai jamais viré de 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viré de 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aviguait en père peina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a grand-mare des canar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'app'lait les Copains d'abo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opains d'abord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34" w:name="__RefHeading___Toc93044861"/>
      <w:r>
        <w:rPr/>
        <w:t>GEORGES MOUSTAKI</w:t>
      </w:r>
      <w:bookmarkEnd w:id="34"/>
      <w:r>
        <w:rPr/>
        <w:t xml:space="preserve"> </w:t>
      </w:r>
    </w:p>
    <w:p>
      <w:pPr>
        <w:pStyle w:val="Heading2"/>
        <w:ind w:left="0" w:hanging="0"/>
        <w:rPr/>
      </w:pPr>
      <w:bookmarkStart w:id="35" w:name="__RefHeading___Toc93044862"/>
      <w:bookmarkEnd w:id="35"/>
      <w:r>
        <w:rPr/>
        <w:t>Le métèque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a gueule de métè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Juif errant, de pâtre gre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es cheveux aux quatre ve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es yeux tout délav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me donnent l'air de rêv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qui ne rêve plus sou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es mains de maraud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musicien et de rôd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ont pillé tant de jard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a bouche qui a b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a embrassé et mord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jamais assouvir sa fai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a gueule de métè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Juif errant, de pâtre gre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voleur et de vagabo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a peau qui s'est frott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soleil de tous les ét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out ce qui portait jup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on cœur qui a su f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ffrir autant qu'il a souffe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pour cela faire d'histoi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on âme qui n'a pl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moindre chance de sal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éviter le purgat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a gueule de métè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Juif errant, de pâtre gre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es cheveux aux quatre ve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endrai, ma douce capti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âme sœur, ma source vi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iendrai boire tes vingt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serai prince de sang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êveur ou bien adolesc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il te plaira de chois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us ferons de chaqu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e une éternité d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nous vivrons à en mou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us ferons de chaqu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e une éternité d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nous vivrons à en mourir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36" w:name="__RefHeading___Toc93044863"/>
      <w:r>
        <w:rPr/>
        <w:t>HENRI SALVADOR</w:t>
      </w:r>
      <w:bookmarkEnd w:id="36"/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37" w:name="__RefHeading___Toc93044864"/>
      <w:r>
        <w:rPr/>
        <w:t>Une chanson douce</w:t>
      </w:r>
      <w:bookmarkEnd w:id="37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chanson dou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me chantait ma mama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uçant mon pou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écoutais en m'endorm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chanson douc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eux la chanter pour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 ta peau est dou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la mousse des boi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petite biche est aux aboi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 bois, se cache le loup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h, ouh, ouh ouh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le brave chevalier passa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prit la biche dans ses bra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, la, la, la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petite bich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sera toi, si tu veux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loup, on s'en fich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ntre lui, nous serons deux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chanson dou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me chantait ma mama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chanson dou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us les petits enfant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 le joli conte que voilà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iche, en femme, se changea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, la, la, l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ans les bras du beau chevali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 princesse elle est resté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de-DE"/>
        </w:rPr>
        <w:t>eh, eh, eh, eh</w:t>
      </w:r>
    </w:p>
    <w:p>
      <w:pPr>
        <w:pStyle w:val="Normal"/>
        <w:rPr/>
      </w:pPr>
      <w:r>
        <w:rPr>
          <w:rFonts w:eastAsia="Arial"/>
          <w:b/>
          <w:lang w:val="de-DE"/>
        </w:rPr>
        <w:t xml:space="preserve"> </w:t>
      </w:r>
      <w:r>
        <w:rPr/>
        <w:t>La  jolie prince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it tes jolis cheveux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même care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 lit au fond de tes yeux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chanson dou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eux la chanter aussi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i, ô ma douc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squ'à la fin de ma vi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squ'à la fin de ma vi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Variante pour les 2 derniers: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 le joli conte que voilà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iche, en femme, se changea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, la, la, l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ans les bras du beau chevali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lle princesse elle est resté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tout jam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chanson dou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me chantait ma mama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uçant mon pou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écoutais en m'endorm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tte chanson dou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veux la chanter aussi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i, ô ma douc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squ'à la fin de ma vi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squ'à la fin de ma vie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2"/>
        <w:ind w:left="0" w:hanging="0"/>
        <w:rPr/>
      </w:pPr>
      <w:bookmarkStart w:id="38" w:name="__RefHeading___Toc93044865"/>
      <w:bookmarkEnd w:id="38"/>
      <w:r>
        <w:rPr/>
        <w:t>Le lion est mort c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jungle, terrible jung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lion est mort c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s hommes tranquille s'endor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lion est mort c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est sage dans le villa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lion est mort c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lus de rage, plus de carna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lion est mort c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Break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indomptable, le redoutab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lion est mort c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s ma belle, viens ma gaz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lion est mort c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Couplet supplémentaire dans certaines versions: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jungle, terrible jung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lion est mort c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jungle, terrible jung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lion est mort ce soir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39" w:name="__RefHeading___Toc93044866"/>
      <w:r>
        <w:rPr/>
        <w:t>Syracuse</w:t>
      </w:r>
      <w:bookmarkEnd w:id="39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merais tant voir Syracu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île de Pâques et Kairoua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s grands oiseaux qui s'amus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glisser l'aile sous le ve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s jardins de Babylo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 palais du grand Lam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êver des amants de Véro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sommet du Fuji-Yama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ir le pays du matin cal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ler pêcher au cormora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'enivrer de vin de pal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écoutant chanter le ve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nt que ma jeunesse s'u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e mes printemps soient part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merais tant voir Syracu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m'en souvenir à Paris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40" w:name="__RefHeading___Toc93044867"/>
      <w:r>
        <w:rPr/>
        <w:t>JOHNNY HALLYDAY</w:t>
      </w:r>
      <w:bookmarkEnd w:id="40"/>
      <w:r>
        <w:rPr/>
        <w:t xml:space="preserve"> </w:t>
      </w:r>
    </w:p>
    <w:p>
      <w:pPr>
        <w:pStyle w:val="Heading2"/>
        <w:ind w:left="0" w:hanging="0"/>
        <w:rPr/>
      </w:pPr>
      <w:bookmarkStart w:id="41" w:name="__RefHeading___Toc93044868"/>
      <w:bookmarkEnd w:id="41"/>
      <w:r>
        <w:rPr/>
        <w:t>Toute la musique que j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e la musique, que j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vient de là elle vient du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mots ne sont jamais les mêm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exprimer ce qu'est le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y mets mes joies, j'y mets mes pein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out ça ça devient le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e chante autant que je l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le chanterai toujo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longtemps sur des guita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mains noires lui donnaient l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chanter les peines et les espoi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chanter Dieu et puis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musique vivra tant que vivra le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blues ça veut dire que je t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e j'ai mal à en crev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leure mais je chante quand mê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ma prière pour te gard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e la musique que j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vient de là elle vient du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mots, les mots, les mots ne sont jamais les mêm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exprimer ce qu'est le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y mets mes joies, j'y mets mes pein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out ça ça devient le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e chante autant que je l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le chanterai toujo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longtemps sur des guita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mains noires lui donnaient l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chanter les peines et les espoi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chanter Dieu et puis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musique vivra tant que vivra le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blues ça veut dire que je t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e j'ai mal à en crev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pleure mais je chante quand mê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ma prière pour te gard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e la musique que j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vient de là elle vient du bl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mots ne sont jamais les mêm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exprimer ce qu'est le blu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42" w:name="__RefHeading___Toc93044869"/>
      <w:r>
        <w:rPr/>
        <w:t>LUIS MARIANO</w:t>
      </w:r>
      <w:bookmarkEnd w:id="42"/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bookmarkStart w:id="43" w:name="__RefHeading___Toc93044870"/>
      <w:bookmarkEnd w:id="43"/>
      <w:r>
        <w:rPr/>
        <w:t>Il est un coin de Fr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est un coin de Fr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le bonheur fleur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ù l'on connaît d'av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joies du parad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and on a la ch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être de ce pay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est comme en vacanc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rant toute s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Refrain: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ïe, eh toum chi ki toum, Aïe et toum la ih laïe [x3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ïe et tou chi ki toum laï ih laï, ol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jour de sa naiss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est bel otar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ès la première enf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douanier vous pours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vient l'adolesce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filles vous sour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'on chante et l'on dan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ême quand on vieill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au Refrain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a nuit dans nos montag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chantons autour du fe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 vent qui vient d'Espag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rte au loin cet air jo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au Refrain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, la, la ..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44" w:name="__RefHeading___Toc93044871"/>
      <w:r>
        <w:rPr/>
        <w:t>L'amour est un bouquet de violettes</w:t>
      </w:r>
      <w:bookmarkEnd w:id="44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1- Violetta, mon ami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amie si joli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oletta, je t'en pr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'aie pas peur de l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faut perdre la t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onge que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st comme ces viole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se fane un beau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Refrain: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mour est un bouquet de violett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mour est plus doux que ces fleurette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bonheur en passant vous fait signe et s'arr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faut lui prendre la 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attendre à de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mour est un bouquet de violett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 soir, cueillons ces fleure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 au fond de mon â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n'est qu'une fem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toi qui seras toujo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seul amou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2 - On te dira parfois 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rends bien garde au plais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rends bien garde à l'é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où naîtra le dési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dis-toi sans ce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la vie n'a qu'un temp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e même une Alte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oit aimer un ins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Refrain]</w:t>
      </w:r>
    </w:p>
    <w:p>
      <w:pPr>
        <w:pStyle w:val="Heading2"/>
        <w:ind w:left="0" w:hanging="0"/>
        <w:rPr/>
      </w:pPr>
      <w:r>
        <w:br w:type="column"/>
      </w:r>
      <w:r>
        <w:rPr>
          <w:rFonts w:eastAsia="Arial"/>
        </w:rPr>
        <w:t xml:space="preserve"> </w:t>
      </w:r>
      <w:bookmarkStart w:id="45" w:name="__RefHeading___Toc93044872"/>
      <w:r>
        <w:rPr/>
        <w:t>La Belle de Cadix</w:t>
      </w:r>
      <w:bookmarkEnd w:id="45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a des yeux de velo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vous invite à l'am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aballeros sont l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, dans la posad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apprend qu'elle danse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our ses jolis yeux noi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hidalgos le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nent tenter la chance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malgré son sourire et son air engage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ne veut pas d'un amant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Chi-ca ! Chi-ca !  </w:t>
      </w:r>
      <w:r>
        <w:rPr>
          <w:lang w:val="en-GB"/>
        </w:rPr>
        <w:t>Chic ! Ay ! Ay ! Ay !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Chi-ca ! Chi-ca !  Chic ! Ay ! Ay ! Ay !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 xml:space="preserve">Chi-ca ! Chi-ca !  Chic ! Ay ! Ay ! </w:t>
      </w:r>
      <w:r>
        <w:rPr/>
        <w:t>Ay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e veut pas d'un amant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a des yeux lango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a beaucoup d'amo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anito de Cristoba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erait bien son riva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soir au clair de lune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edro le matado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l'aimer plus encor'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onnerait sa fortune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malgré son sourire et son air engage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n'a jamais eu d'amant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Chi-ca ! Chi-ca !  </w:t>
      </w:r>
      <w:r>
        <w:rPr>
          <w:lang w:val="en-GB"/>
        </w:rPr>
        <w:t>Chic ! Ay ! Ay ! Ay !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Chi-ca ! Chi-ca !  Chic ! Ay ! Ay ! Ay !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 xml:space="preserve">Chi-ca ! Chi-ca !  Chic ! Ay ! Ay ! </w:t>
      </w:r>
      <w:r>
        <w:rPr/>
        <w:t>Ay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'a jamais eu d'amant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est partie un beau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est partie sans retour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dansé une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 monde et le br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es les seguidillas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uis dans le clair mat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pris le chem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mène à Santa Filla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n'a jamais eu d'amant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est entrée au cou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malgré son sourire et son air engage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elle de Cadix ne veut pas d'un amant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Chi-ca ! Chi-ca !  </w:t>
      </w:r>
      <w:r>
        <w:rPr>
          <w:lang w:val="en-GB"/>
        </w:rPr>
        <w:t>Chic ! Ay ! Ay ! Ay !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Chi-ca ! Chi-ca !  Chic ! Ay ! Ay ! Ay !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 xml:space="preserve">Chi-ca ! Chi-ca !  Chic ! Ay ! Ay ! </w:t>
      </w:r>
      <w:r>
        <w:rPr/>
        <w:t>Ay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st entrée au couvent ! Ah !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4820" w:space="424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46" w:name="__RefHeading___Toc93044873"/>
      <w:r>
        <w:rPr/>
        <w:t>México</w:t>
      </w:r>
      <w:bookmarkEnd w:id="46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1- On a chanté les Parisienn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urs petits nez et leurs chap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a chanté les Madrilè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vont aux arè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le toréro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prétend que les Norvégienn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ille du Nord, ont le sang chau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bien que les Américai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ient les souverai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Monde Nouveau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oublie tou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beau ciel de Mexic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devient fou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son des rythmes tropicaux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seul désir qui vous entraî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ès qu'on a quitté le bateau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de goûter une sem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venture mexic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soleil de Mexico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en-GB"/>
        </w:rPr>
        <w:t>[Refrain:]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Mexico, Mexico...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/>
        <w:t>Sous ton soleil qui chant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temps paraît trop cou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goûter au bonheur de chaque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xico, Mexico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s femmes sont arden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u seras toujo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Paradis des cœ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e l'Amou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2 - Une aventure mexic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soleil de Mexico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dure à peine une semain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quelle sem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el crescendo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premier soir on se promèn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danse un tendre boléro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le deuxième on se déchain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lus rien ne vous frein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part au galop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oublie tou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beau ciel de Mexico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devient fou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son des rythmes tropicaux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vous avez un jour la ve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pouvoir prendre le bateau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lez goûter une sem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l'aventure mexic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soleil de Mexico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en-GB"/>
        </w:rPr>
        <w:t>[Refrain]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[Final:]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Mexico Mexico Mexico Mexico 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/>
      </w:pPr>
      <w:bookmarkStart w:id="47" w:name="__RefHeading___Toc93044874"/>
      <w:r>
        <w:rPr/>
        <w:t>MAXIME LE FORESTIER</w:t>
      </w:r>
      <w:bookmarkEnd w:id="47"/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bookmarkStart w:id="48" w:name="__RefHeading___Toc93044875"/>
      <w:bookmarkEnd w:id="48"/>
      <w:r>
        <w:rPr/>
        <w:t>San Francisc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une maison ble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dossée à la coll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y vient à pied, on ne frappe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vivent là, ont jeté la cl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e retrouve ensemb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près des années de rou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'on vient s'asseoir autour du re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le monde est là, à cinq heures du s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en-GB"/>
        </w:rPr>
        <w:t>San Francisco s'embrum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an Francisco s'allum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/>
        <w:t>San Francisco, où êtes vo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iza et Luc, Sylvia, attendez-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ageant dans le brouilla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lacés, roulant dans l'herb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écoutera Tom à la guita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hil à la kena, jusqu'à la nuit n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autre arrive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nous dire des nouve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qui reviendra dans un an ou d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qu'il est heureux, on s'endormi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 Francisco se lè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 Francisco se lè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 Francisco ! où êtes vo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iza et Luc, Sylvia, attendez-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une maison ble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ccrochée à ma mém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y vient à pied, on ne frappe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vivent là, ont jeté la clef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uplée de cheveux long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grands lits et de musi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euplée de lumière, et peuplée de fo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sera dernière à rester debo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San Francisco s'effond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San Francisco s'effond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 Francisco ! Où êtes vo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iza et Luc, Sylvia, attendez-moi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br w:type="column"/>
      </w:r>
      <w:bookmarkStart w:id="49" w:name="__RefHeading___Toc93044876"/>
      <w:bookmarkEnd w:id="49"/>
      <w:r>
        <w:rPr/>
        <w:t>Passer ma rou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-les dans les cartons les plans d'la planè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ites-les sans moi, n'oubliez pas les fle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ces rétroviseurs là m'passent par la t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du feu sur le gaz et j'm'attends aille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fais que passer ma rou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vu celle trac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ser entre les gou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vadé b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ole après parole, note après no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voulait tout savoir sur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tourné sept fois ma clé dans ses meno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pt fois ma langue dans sa bouche et j'ai d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fais que passer ma rou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vu celle trac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ser entre les gou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vadé b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st-ce que c'est un marabout, un bout d'fic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gri-gri qu'j'aurais eu sans l'sav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ez les tambours des sorciers, sous les éche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s culs d'sac infestés de chats noi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fais que passer ma rou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vu celle trac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ser entre les gou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vadé belle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4395" w:space="424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50" w:name="__RefHeading___Toc93044877"/>
      <w:r>
        <w:rPr/>
        <w:t>MICHEL FUGAIN</w:t>
      </w:r>
      <w:bookmarkEnd w:id="50"/>
      <w:r>
        <w:rPr/>
        <w:t xml:space="preserve"> </w:t>
      </w:r>
    </w:p>
    <w:p>
      <w:pPr>
        <w:pStyle w:val="Heading2"/>
        <w:ind w:left="0" w:hanging="0"/>
        <w:rPr/>
      </w:pPr>
      <w:bookmarkStart w:id="51" w:name="__RefHeading___Toc93044878"/>
      <w:bookmarkEnd w:id="51"/>
      <w:r>
        <w:rPr/>
        <w:t>Attention, mesdames et messie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ttention, mesdames et messieurs, dans un instant on va comme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nstallez-vous dans votre fauteuil bien genti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5, 4, 3, 2, 1, 0, partez, tous les projecteurs vont s'allum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ous les acteurs vont s'animer en mêm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ttention, mesdames et messieurs, c'est important, on va comme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toujours la même histoire depuis la nuit des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histoire de la vie et de la mort, mais nous allons changer le déco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spérons qu'on la jouera encore dans 2000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avons 20 ans et plein de chans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le printemps, nous allons danser dans votre mai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tre pain est blanc, notre vin est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vous le voulez, c'est de bon cœur que nous partager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ttention, mesdames et messieurs, dans un instant, ça va comme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vous demandons évidemment d'être indulge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spectacle n'est pas bien rôdé, laissez-nous encore quelques anné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ne pourrait que s'améliorer au fil du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ttention, mesdames et messieurs, dans un instant, ça va comme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nstallez-vous dans votre fauteuil bien genti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5, 4, 3, 2, 1, 0, partez, tous les projecteurs vont s'allum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ous les acteurs vont s'animer en mêm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avons 20 ans et plein de chans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le printemps, nous allons danser dans votre mai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tre pain est blanc, notre vin est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vous le voulez, c'est de bon cœur que nous partager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ttention, mesdames et messieurs, dans un instant, on va comme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se peut que vous soyez choqués de temps en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surtout ne vous inquiétez pas, n'allez pas faire des signes de croi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rappelez-vous qu'un jour vous avez eu 20 ans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52" w:name="__RefHeading___Toc93044879"/>
      <w:r>
        <w:rPr/>
        <w:t>Je n'aurai pas le temps</w:t>
      </w:r>
      <w:bookmarkEnd w:id="52"/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urai pa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ême en cour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lus vite que le v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lus vite que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ême en vol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urai pa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visit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e l'immensi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si grand unive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ême en cent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urai pa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tout fa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ouvre tout grand mon cœ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me de tous mes 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trop pe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ant de cœ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ant de fle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milliers de jo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bien trop cou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bien trop cou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our aim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l'on doit aim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on aime vrai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ême en cent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urai pa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aurai pas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le temps..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53" w:name="__RefHeading___Toc93044880"/>
      <w:r>
        <w:rPr/>
        <w:t>Les alizés</w:t>
      </w:r>
      <w:bookmarkEnd w:id="53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re un jour loin des Champs, loin des Champs Élysé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boisson fraîche à la main, jaune et anisé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un sable blanc longtemps idéalisé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Étendu sous les alizé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 soleil couchant suivre une vahin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éo sur les hanches, là où la vie naî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vahiné dit qu'elle se fie à ma mine e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t doucement me câlin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poissons volent et auss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noix de coco q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mbent sur un popah qui l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Express paru à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 un mois et dem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dit qu'là-bas, tout là-bas, tout est gri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re un jour loin des Champs, loin des Champs Élysé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boisson fraîche à la main, jaune et anisé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un sable blanc longtemps idéalisé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Étendu sous les alizé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oucoulez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ukulel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s baise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aliz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heure sur le lagon pour pêcher mon dîn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raie ou l'espadon que fera marin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jolie Marina dont le mari n'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 un pêcheur amariné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sse un nuage et auss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requin chagrin q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 requinque par ici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Marina dans mon l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on mari n'y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erra que du feu après l'incendi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re un jour loin des Champs, loin des Champs Élysé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boisson fraîche à la main, jaune et anisé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un sable blanc longtemps idéalisé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Étendu sous les alizé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oucoulez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ukulel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s baise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alizés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2"/>
        <w:ind w:left="0" w:hanging="0"/>
        <w:rPr/>
      </w:pPr>
      <w:bookmarkStart w:id="54" w:name="__RefHeading___Toc93044881"/>
      <w:bookmarkEnd w:id="54"/>
      <w:r>
        <w:rPr/>
        <w:t>Laissez dans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, laissez dans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ne march' pas droit, pas cadencé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 les s'bala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ce monde immobi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ne demandent qu'à danse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, laissez pass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s'éloignent des chemins tracé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' des lianes enlacé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core souples et fragile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 les faire, laissez les danse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 la musique prendre par le b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s les solitaires, les hors-la-loi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savent que la danse c'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cœur d'un peuple qui ba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 contraire de la marche au pa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, laissez dans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rythment les mots pour avanc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 les s'éla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s tueurs de silenc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 les faire, laissez les danse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 la musique prendre par le b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s les solitaires, les hors-la-loi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savent que la danse c'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cœur d'un peuple qui ba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 contraire de la marche au pa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, laissez dans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ne march' pas droit, pas cadencé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 les s'bala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ce monde immobi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ne demandent qu'à danse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issez, laissez dans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ux qui ont du soleil à dépens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un défi lanc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la mort qui s'avanc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ivez les où laissez les danser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4253" w:space="282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55" w:name="__RefHeading___Toc93044882"/>
      <w:r>
        <w:rPr/>
        <w:t>MICHEL SARDOU</w:t>
      </w:r>
      <w:bookmarkEnd w:id="55"/>
      <w:r>
        <w:rPr/>
        <w:t xml:space="preserve"> </w:t>
      </w:r>
    </w:p>
    <w:p>
      <w:pPr>
        <w:pStyle w:val="Heading2"/>
        <w:ind w:left="0" w:hanging="0"/>
        <w:rPr/>
      </w:pPr>
      <w:bookmarkStart w:id="56" w:name="__RefHeading___Toc93044883"/>
      <w:bookmarkEnd w:id="56"/>
      <w:r>
        <w:rPr/>
        <w:t>En chantant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'étais petit garç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repassais mes leç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bien des années plus tard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chassais mes idées noi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beaucoup moins inquié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parler du mauvais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c'est tellement plus mign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se faire traiter de c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s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vie c'est plus marra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moins désespér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première fille de ma vi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rue je l'ai sui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elle s'est déshabillé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joué le vieil habitu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étais si content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j'ai fait l'amour dix f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je n'peux pas m'expliqu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au matin elle m'ait quit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chantée.</w:t>
      </w:r>
    </w:p>
    <w:p>
      <w:pPr>
        <w:pStyle w:val="Normal"/>
        <w:rPr/>
      </w:pPr>
      <w:r>
        <w:br w:type="column"/>
      </w:r>
      <w:r>
        <w:rPr>
          <w:rFonts w:eastAsia="Arial"/>
          <w:b/>
        </w:rPr>
        <w:t xml:space="preserve"> </w:t>
      </w:r>
      <w:r>
        <w:rPr/>
        <w:t>L'amour c'est plus marra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moins désespér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s les hommes vont en gal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la pêche ou à la gu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fleur au bout du fusil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victoire se gagne auss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ne parle à Jéhovah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Jupiter, à Bouddh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s que soient nos opinion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fait sa révoluti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s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monde est plus marra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moins désespér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qu'il faut mourir enfi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ce soit côté jardi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ma femme a de la pein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mes enfants la soutienn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br w:type="column"/>
      </w:r>
      <w:r>
        <w:rPr>
          <w:rFonts w:eastAsia="Arial"/>
          <w:b/>
        </w:rPr>
        <w:t xml:space="preserve"> </w:t>
      </w:r>
      <w:r>
        <w:rPr/>
        <w:t>Quand j'irai revoir mon p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m'attend les bras ouvert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merais que sur la terr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s mes bons copains m'enterr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mort c'est plus marra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moins désespér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'étais petit garç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repassais mes leç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bien des années plus tard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chassais mes idées noi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beaucoup moins inquié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parler du mauvais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c'est tellement plus mign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se faire traiter de c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son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3" w:equalWidth="false" w:sep="false">
            <w:col w:w="3119" w:space="282"/>
            <w:col w:w="3261" w:space="282"/>
            <w:col w:w="2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57" w:name="__RefHeading___Toc93044884"/>
      <w:r>
        <w:rPr/>
        <w:t>Le rire du sergent</w:t>
      </w:r>
      <w:bookmarkEnd w:id="57"/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uis arrivé un beau matin du mois de ma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à la main les beignets qu'ma mère m'avait fait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s m'ont demand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nom, mon métie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quand fier de moi j'ai dit "artiste de variétés"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ce moment-là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e sais pas pourquoi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entendu rire un type que je n'connaissais pa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folle du régim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préférée du Capitaine des Dragon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matin de printemp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a fait comprendre comment gagner du gal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balayer la cou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 simple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lques chansons d'amou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fleur du régim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it un cœur de troubadou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suis présenté tout nu devant un infirmie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yennant dix sacs, il m'a dit : "Moi, j'peux vous aider.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m'voyais déjà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etournant chez moi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quand ils m'ont d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j'étais bon pour dix-huit moi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ce moment-là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ste derrière moi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entendu rire un type que je n'connaissais pas.</w:t>
      </w:r>
    </w:p>
    <w:p>
      <w:pPr>
        <w:pStyle w:val="Normal"/>
        <w:rPr/>
      </w:pPr>
      <w:r>
        <w:br w:type="column"/>
      </w: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folle du régim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préférée du Capitaine des Dragon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matin de printemp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a fait comprendre comment gagner du gal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balayer la cou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 simplem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lques chansons d'amou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fleur du régim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it un cœur de troubadour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puis ce temps-là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'sais pas pourquoi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y a toujours un sergent pour chanter avec moi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folle du régim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préférée du Capitaine des Dragon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matin de printemp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a fait comprendre comment gagner du gal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folle du régim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préférée du Capitaine des Dragon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rire du sergen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matin de printemp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'a fait comprendre comment gagner du galon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4962" w:space="282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58" w:name="__RefHeading___Toc93044885"/>
      <w:r>
        <w:rPr/>
        <w:t>NINO FERRER</w:t>
      </w:r>
      <w:bookmarkEnd w:id="58"/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bookmarkStart w:id="59" w:name="__RefHeading___Toc93044886"/>
      <w:bookmarkEnd w:id="59"/>
      <w:r>
        <w:rPr/>
        <w:t>La maison près de la font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maison près de la font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uverte de vigne vierge et de toiles d'araign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ntait la confiture et le désordre et l'obscuri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utom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enfa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éternité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tour il y avait le sile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guêpes et les nids des ois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allait à la pêche aux écrevis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onsieur le cur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e baignait tout nus, tout noi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les petites filles et les canards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maison près des HL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fait place à l'usine et au supermarch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arbres ont disparu, et çà sent l'hydrogène sulfur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essen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gu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société.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n'est pas si ma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c'est norma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le progrès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60" w:name="__RefHeading___Toc93044887"/>
      <w:r>
        <w:rPr/>
        <w:t>Le téléfon</w:t>
      </w:r>
      <w:bookmarkEnd w:id="60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rnadette, elle est très chou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a cousine, elle est div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son cousin, il est mals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dirais même que c'est un bon à r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émie est très jol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ns que Zoé, mais plus que Nathal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natole il est frivo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sieur Gaston s'occupe du téléf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Gaston y a l'téléfon qui 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y a jamais person qui y répo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Gaston y a l'téléfon qui 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y a jamais person qui y répo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rie-Louise, elle est exqui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rie-Thérèse, elle est obè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rie-Berthe, elle est exper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 l'entremise de sa tante Artémi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douard fume le ciga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éonard porte une barbe n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éontine fait la cuis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sieur Gaston s'occupe du téléf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Gaston y a l'téléfon qui 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y a jamais person qui y répo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Gaston y a l'téléfon qui 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y a jamais person qui y répo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n, non, non, non, non, non, non, non, n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Gaston l'téléfon qui son'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't-être bien qu'c'est importon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br w:type="column"/>
      </w:r>
      <w:r>
        <w:rPr>
          <w:rFonts w:eastAsia="Arial"/>
          <w:lang w:val="de-DE"/>
        </w:rPr>
        <w:t xml:space="preserve"> </w:t>
      </w:r>
      <w:bookmarkStart w:id="61" w:name="__RefHeading___Toc93044888"/>
      <w:r>
        <w:rPr>
          <w:lang w:val="de-DE"/>
        </w:rPr>
        <w:t xml:space="preserve">Oh! Hé! Hein! </w:t>
      </w:r>
      <w:r>
        <w:rPr/>
        <w:t>Bon!</w:t>
      </w:r>
      <w:bookmarkEnd w:id="61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1 - Oh! Hé! Hein! Bon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st-c'que j'ai fait de mes clé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lunettes et mes papier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veston, mon lorgn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étui d'accordé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i je sais je perds tout mais c'que j'veux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qu'on se moque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de-DE"/>
        </w:rPr>
        <w:t xml:space="preserve">Oh! Hé! Hein! </w:t>
      </w:r>
      <w:r>
        <w:rPr/>
        <w:t>Bon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2 - Où est-ce que j'ai mis mes outil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pipe et mon paraplui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bell' sœur, mon tambou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a tante de Saint Flour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i je sais je perds tout mais c'que j'veux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qu'on se moque de moi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de-DE"/>
        </w:rPr>
        <w:t xml:space="preserve">Oh! Hé! Hein! </w:t>
      </w:r>
      <w:r>
        <w:rPr/>
        <w:t>Bon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3 - Où est mon bâton, mon bout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tonton, mon saucis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cousin Célest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était académic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i je sais je perds tout mais c'que j'veux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qu'on se moque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de-DE"/>
        </w:rPr>
        <w:t xml:space="preserve">Oh! Hé! Hein! </w:t>
      </w:r>
      <w:r>
        <w:rPr/>
        <w:t>Bon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4 -Où sont mes goutt's, mes pastill'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 sirop, ma camomill'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potion, mon cachet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es piqûr's et mon bonne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i je sais je perds tout mais c'que j'veux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qu'on se moque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de-DE"/>
        </w:rPr>
        <w:t xml:space="preserve">Oh! Hé! Hein! </w:t>
      </w:r>
      <w:r>
        <w:rPr/>
        <w:t>Bon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5 - Qu'est-ce que j'ai fait des parol'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cett' satanée chans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les oubli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's doivent être à la mais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i je sais je perds tout mais c'que j'veux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qu'on se moque de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lang w:val="de-DE"/>
        </w:rPr>
        <w:t xml:space="preserve">Oh! Hé! Hein! </w:t>
      </w:r>
      <w:r>
        <w:rPr/>
        <w:t>Bon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 la  la  la  la   la  l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 la  la  la  la  la  l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 la  la  la  la  l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 la  la  la  la  la  l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 la  la  la  la  la  la  la  la  l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 la  la  la  la  la  la 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OFF.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5103" w:space="21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62" w:name="__RefHeading___Toc93044889"/>
      <w:r>
        <w:rPr/>
        <w:t>RENAUD</w:t>
      </w:r>
      <w:bookmarkEnd w:id="62"/>
      <w:r>
        <w:rPr/>
        <w:t xml:space="preserve"> </w:t>
      </w:r>
    </w:p>
    <w:p>
      <w:pPr>
        <w:pStyle w:val="Heading2"/>
        <w:ind w:left="0" w:hanging="0"/>
        <w:rPr/>
      </w:pPr>
      <w:bookmarkStart w:id="63" w:name="__RefHeading___Toc93044890"/>
      <w:bookmarkEnd w:id="63"/>
      <w:r>
        <w:rPr/>
        <w:t>En cloque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mis sur l' m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dessus du berc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photo d'Arth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Rimbau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ses cheveux en bro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trouve qu'il est b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a chambre du go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rav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éjà les p'tits ang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e papier pei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trouvais ça étran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dis r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me font marr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s idées loufoq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puis qu'elle 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lo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s' réveille la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eut bouffer des frai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 des envi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alai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, j' suis aux p'tits so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me défonces en h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qu'elle manque de r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p'ti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comme si j' piss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un violonc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si j'exist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lus pour elle</w:t>
      </w:r>
    </w:p>
    <w:p>
      <w:pPr>
        <w:pStyle w:val="Normal"/>
        <w:rPr/>
      </w:pPr>
      <w:r>
        <w:br w:type="column"/>
      </w:r>
      <w:r>
        <w:rPr>
          <w:rFonts w:eastAsia="Arial"/>
          <w:b/>
        </w:rPr>
        <w:t xml:space="preserve"> </w:t>
      </w:r>
      <w:r>
        <w:rPr/>
        <w:t>Je m' retrouve plan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seul dans mon fro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puis qu'elle 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lo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soir elle trico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buvant d' la verve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j' démêle ses pelo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l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use les miroi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s' regarder ded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s' trouver biza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le 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lui dit qu'elle est b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un fruit trop mû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croit qu' je m' fous d'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û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ut bien dire s' qu'y 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aussi j' déblo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puis qu'elle 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lo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ut qu' j' retire mes gro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' rentre dans la cham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p'tit rossigno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lle cou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qu' son p'tit bonhom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arrive en Décem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le protège com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louve</w:t>
      </w:r>
    </w:p>
    <w:p>
      <w:pPr>
        <w:pStyle w:val="Normal"/>
        <w:rPr/>
      </w:pPr>
      <w:r>
        <w:br w:type="column"/>
      </w:r>
      <w:r>
        <w:rPr>
          <w:rFonts w:eastAsia="Arial"/>
          <w:b/>
        </w:rPr>
        <w:t xml:space="preserve"> </w:t>
      </w:r>
      <w:r>
        <w:rPr/>
        <w:t>Même le chat pép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en dit du ma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prétexte qu'il pe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s poil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veut plus l' voir traîn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tour du paddock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puis qu'elle es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lo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' promène mes m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 l'autre côté d' son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sens comme des coups de poing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bou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lui dis "t'es un jardin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Une fleur, un ruisseau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ors elle dev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e rou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fois c' qu'y m' déso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 qu'y fait du chagr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' regarde son vent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l' m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qu' même si j' deven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édé comme un pho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i j' serai jam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loque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3" w:equalWidth="false" w:sep="false">
            <w:col w:w="2835" w:space="284"/>
            <w:col w:w="3260" w:space="142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64" w:name="__RefHeading___Toc93044891"/>
      <w:r>
        <w:rPr/>
        <w:t>Manu</w:t>
      </w:r>
      <w:bookmarkEnd w:id="64"/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h Manu rentre chez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 des larmes plein ta bi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bistrot va ferm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i tu gonfles la tauli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croyais qu'un mec en cu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pouvait pas chial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pensais même que souffr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pouvais pas t'arriv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oubliais qu'tes tatouag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a lame de cout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urtout un blindag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on cœur d'articha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h déconne pas Man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a pas t'tailler les vei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gonzesse de perd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dix copains qui r'vienn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était tous maqu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toi t'étais tous seu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disais j'me fais ch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voudrais sauver ma gueu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'as croisé cette nan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était faite pour person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'as dit elle est pour m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 alors y a maldon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'as été un peu vi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t'tatouer son préno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l'endroit où palpi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n grand cœur de grand c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h déconne pas Man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t'à moi qu'tu fais d'la pe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gonzesse de perd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dix copains qui r'vienn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vais dire on est des lou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est fait pour vivre en ba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surtout pas en coup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 alors pas longte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autres ça fait un ba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on a largué nos p'ti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i t'es toujours en ra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la tienne et tu flipp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h Manu vivre li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ouvent vivre seu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fait p't'être mal au bi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c'est bon pour la gueu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h déconne pas Man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sert à rien la h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gonzesse de perd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dix copains qui r'vienn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est plus amoureu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nu faut qu'tu t'arrach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peut pas être heureu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s bras d'un apac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tu lui dis je t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elle te d'mande du fe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elle a la migr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ès qu'elle est dans ton pie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is lui qu't'es désol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t'as dû t'gourrer de trott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tu l'as rencontré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'as dû t'tromper d'histoi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h déconne pas Man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a pas t'tailler les vei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gonzesse de perd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dix copains qui r'vienn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h déconne pas Man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a pas t'tailler les vein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gonzesse de perd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dix copains qui r'vienn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h déconne pas Man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t'à moi qu'tu fais d'la pe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gonzesse de perd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dix copains qui r'viennent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3" w:equalWidth="false" w:sep="false">
            <w:col w:w="3261" w:space="140"/>
            <w:col w:w="3261" w:space="14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65" w:name="__RefHeading___Toc93044892"/>
      <w:r>
        <w:rPr/>
        <w:t>Marche à l'Ombre</w:t>
      </w:r>
      <w:bookmarkEnd w:id="65"/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' baba cool crado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st sorti d' son bus VolksWag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il avait garé comme une loq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vant mon rad'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dit à Bob qu'était au flipp'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Viens voir le mariole qui s' ramè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se la dégai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lle rigolade 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tchouly patog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Guide du Routard dans la poc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aré Krishna à m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eveux au henn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reilles percé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vas voir qu'à tous les cou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va nous taper cent ba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s' barrer à Khatmando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 au Népa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nt qu'il ait pu dire un mo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chopé l' mec par le paleto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 ui ai d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Toi tu m' fous les glan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is t'as rien à foutre dans mon mo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rrache toi d' là t'es pas d' ma ba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sse toi tu p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arche à l'omb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e p'tite bourgeoise bécheu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quillée comme un carré d'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débarqué dans mon gast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peu plus ta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dit à Bob qu'était au flipp'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Reluques la tronche à la pouffia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ses la culas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s nibards 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llants léopards homologués chez SP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onoï et Shalima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utal en skaï comme Travolt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st ce qu'è vient nous frimer la t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n mais ess' croit au Palac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peux pas sacquer les starle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i les blondass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nt qu'elle ait bu son cogna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l'ai chopée par le colback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ui ai d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Toi tu m' fous les glan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is t'as rien à foutre dans mon mo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rrache toi d' là t'es pas d' ma ba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sse toi tu p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arche à l'ombre 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p'tit Rocky barjo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genre qui s'est gouré d' trott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st v'nu jouer les Marlon Brand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mon salo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dit à Bob qu'avait fait til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Arrête j'ai peur c'est un blouson n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veux pas d'histoi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ce clown 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rrière ses pauvr' Rayba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vois pas ses 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ça m'éner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ça s' trouve i' m regar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ut qu'il arrête sinon j' le crèv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n mais qu'est ce que c'est qu' ce me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vient user mon compt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 qu'à r'tourner chez les Gre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 faire v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nt qu'il ait bu son viando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l'ai chopé contre l' juke-bo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ui ai d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Toi tu m' fous les glan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is t'as rien à foutre dans mon mo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rrache toi d' là t'es pas d' ma ba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sse toi tu p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arche à l'ombre 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is j' me suis fait un punk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avait pas oublié d'être moc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un intellectuel en Loden genre Nouvel Obs'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Bob a massacré l' flipp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n'avait plus une thune en poch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réfléch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 me suis d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C'est vrai que j' suis ép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un sandwich SNCF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' demain j' peux tomb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un balaise qui m' casse la t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c' mec là me fait la p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e j' crève la gueule sur l' comptoi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la mort me paye l'apér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air vicelar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nt qu'è m'emmène voir la ha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y a du monde dans les bistro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ui dira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Toi tu m' fous les gland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is t'as rien à foutre dans mon mo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rraches toi d' là t'es pas d' ma band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sse toi tu p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arche à l'ombre 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Casse toi tu p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arche à l'ombre 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" Casse toi tu pu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arche à l'ombre "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66" w:name="__RefHeading___Toc93044893"/>
      <w:r>
        <w:rPr/>
        <w:t>Morgane de toi</w:t>
      </w:r>
      <w:bookmarkEnd w:id="66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 un mariolle, il a au moins quatre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veut t' piquer ta pelle et ton s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a couche culotte avec tes bonbecs ded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olita, défend-toi, fous-y un coup d' râteau dans l'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ttend un peu avant de t' faire emmerd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 ces p'tits machos qui pensent qu'à une cho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ouer au docteur non conventionn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y ai joué aussi, je sais de quoi j' caus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les connais bien les play-boys des bacs à sab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draguais leurs mères avant d' connaître la tienn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i tu les écoutes y t' feront porter leurs cartab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'Reusement qu' j' suis là, que j' te regarde et que j' t'ai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Refrain: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ol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 suis qu'un fantôme quand tu vas où j' suis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sais ma mô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j' suis morgane de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j'en ai marre de m' faire tatouer des mach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m' font comme une bande dessinée sur la p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ai écrit ton nom avec des clous doré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par un, plantés dans le cuir de mon blouson dans l'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'es la seule gonzesse que j' peux tenir dans mes br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m' démettre 1 épaule, sans plier sous ton poi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pèses moins lourd qu'un moineau qui mange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éploie jamais tes ailes, Lolita t'envole p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tes miches de rat qu'on dirait des noise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a peau plus sucrée qu'un pain au chocola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risques de donner faim a un tas de p'tits mec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t'iras à l'école, si jamais t'y va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Refrain]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'est-ce qu' tu m' racontes tu veux un p'tit frang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veux qu' j' t'achète un ami Pierro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h les bébés ça s' trouve pas dans les magas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j' crois pas que ta mère voud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qu' j' lui fasse un p'tit dans l'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en quoi Lola on est pas bien ensemb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crois pas qu'on est déjà bien assez nomb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'entends pas c' bruit, c'est le monde qui tremb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s cris des enfants qui sont mal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llez viens avec moi, j' t'embarque dans ma gal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mon arche y a d' la place pour tous les marmo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nt qu' ce monde devienne un grand cimeti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ut profiter un peu du vent qu'on a dans l'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[Refrain]</w:t>
      </w:r>
    </w:p>
    <w:p>
      <w:pPr>
        <w:pStyle w:val="Heading2"/>
        <w:ind w:left="0" w:hanging="0"/>
        <w:rPr/>
      </w:pPr>
      <w:r>
        <w:br w:type="column"/>
      </w:r>
      <w:bookmarkStart w:id="67" w:name="__RefHeading___Toc93044894"/>
      <w:bookmarkEnd w:id="67"/>
      <w:r>
        <w:rPr/>
        <w:t>Mistral gagn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m'asseoir sur un banc cinq minutes avec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regarder les gens tant qu'y en 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 parler du bon temps qu'est mort ou qui r'viendr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serrant dans ma main tes p'tits doig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is donner à bouffer à des pigeons idio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ur filer des coups d' pieds pour de f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entendre ton rire qui lézarde les m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sait surtout guérir mes blessu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 raconter un peu comment j'étais min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bonbecs fabuleux qu'on piquait chez l' marchand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-en-sac et Minto, caramel à un franc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s mistrals gagn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r'marcher sous la pluie cinq minutes avec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regarder la vie tant qu'y en 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 raconter la Terre en te bouffant des 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 parler de ta mère un p'tit pe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auter dans les flaques pour la faire râl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ousiller nos godasses et s' marr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entendre ton rire comme on entend la m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'arrêter, r'partir en arri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 raconter surtout les carambars d'antan et les cocos bohè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s vrais roudoudous qui nous coupait les lèv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nous niquaient les de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s mistrals gagn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m'asseoir sur un banc cinq minutes avec to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regarder le soleil qui s'en v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 parler du bon temps qu'est mort et je m'en fo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 dire que les méchants c'est pas no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si moi je suis barge, ce n'est que de tes 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 ils ont l'avantage d'être d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entendre ton rire s'envoler aussi ha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 s'envolent les cris des ois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 raconter enfin qu'il faut aimer l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'aimer même si le temps est assass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emporte avec lui les rires des enf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s mistrals gagn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s mistrals gagnants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equalWidth="false" w:sep="false">
            <w:col w:w="4962" w:space="140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68" w:name="__RefHeading___Toc93044895"/>
      <w:r>
        <w:rPr/>
        <w:t>SERGE GAINSBOURG</w:t>
      </w:r>
      <w:bookmarkEnd w:id="68"/>
      <w:r>
        <w:rPr/>
        <w:t xml:space="preserve"> </w:t>
      </w:r>
    </w:p>
    <w:p>
      <w:pPr>
        <w:pStyle w:val="Heading2"/>
        <w:ind w:left="0" w:hanging="0"/>
        <w:rPr/>
      </w:pPr>
      <w:bookmarkStart w:id="69" w:name="__RefHeading___Toc93044896"/>
      <w:bookmarkEnd w:id="69"/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s'rai content quand tu s'ras m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s'rai content quand tu s'ras m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ne perds rien pour attend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sau - rai bien te descend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s'rai content d'avoir ta p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ux Cham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t'ai r'çu à bras ouver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'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'avais toujours ton couve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'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'as brûlé  tous mes tap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t'es couché dans mon l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t'as bu tout mon port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ux Cham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j't'ai présenté ma fem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j't'ai présenté ma fem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y a fait du barat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u l'embrassais dans les co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ès que j'avais tourné l'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ux Cham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t'es parti avec 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t'es parti avec 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emportant la vaiss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dessous d'lit en dentell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rgent'rie et les ridea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ux Chamea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j'ai sorti mon fus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j'ai sorti mon fusi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quand j'te tiendrai au bo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rigol'rai un bon coup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't'aurai vite refroid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ux Band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te mettra dans un' tomb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moi j'irai faire la bomb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À coups de p'tits verr's d'eau-d'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plus bell' cuit' de ma 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era pour tes funérail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ille Canai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ux Chameau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70" w:name="__RefHeading___Toc93044897"/>
      <w:r>
        <w:rPr/>
        <w:t>THE BEATLES</w:t>
      </w:r>
      <w:bookmarkEnd w:id="70"/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lang w:val="en-GB"/>
        </w:rPr>
      </w:pPr>
      <w:bookmarkStart w:id="71" w:name="__RefHeading___Toc93044898"/>
      <w:bookmarkEnd w:id="71"/>
      <w:r>
        <w:rPr>
          <w:lang w:val="en-GB"/>
        </w:rPr>
        <w:t>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hen I find myself in times of troubl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Mother Mary comes to m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peaking words of wisdom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And in my hour of darkness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he is standing right in front of m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peaking words of wisdom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hisper words of wisdom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And when the broken hearted peopl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iving in the world agre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There will be an answer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For though they may be parted there is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till a chance that they will se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There will be an answer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ah there will be an answer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hisper words of wisdom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hisper words of wisdom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And when the night is cloud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There is still a light that shines on m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hine until tomorrow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I wake up to the sound of music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Mother Mary comes to m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peaking words of wisdom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yeah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There will be an answer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yeah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hisper words of wisdom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et it be, yeah let it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There will be an answer, let it be</w:t>
      </w:r>
    </w:p>
    <w:p>
      <w:pPr>
        <w:pStyle w:val="Heading2"/>
        <w:ind w:left="0" w:hanging="0"/>
        <w:rPr>
          <w:lang w:val="en-GB"/>
        </w:rPr>
      </w:pPr>
      <w:r>
        <w:br w:type="column"/>
      </w:r>
      <w:r>
        <w:rPr>
          <w:rFonts w:eastAsia="Arial"/>
          <w:lang w:val="en-GB"/>
        </w:rPr>
        <w:t xml:space="preserve"> </w:t>
      </w:r>
      <w:bookmarkStart w:id="72" w:name="__RefHeading___Toc93044899"/>
      <w:r>
        <w:rPr>
          <w:lang w:val="en-GB"/>
        </w:rPr>
        <w:t>Yellow Submarine</w:t>
      </w:r>
      <w:bookmarkEnd w:id="72"/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In the town where I was born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Lived a man who sailed to sea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And he told us of his lif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In the land of submarines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o we sailed up to the sun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Till we found the sea of green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And we lived beneath the waves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In our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e all live in a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llow submarine,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e all live in a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llow submarine,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And our friends are all on board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Many more of them live next door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And the band begins to pl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e all live in a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llow submarine,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e all live in a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llow submarine,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As we live a life of eas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Everyone of us has all we need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ky of blue and sea of green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In our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e all live in a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llow submarine,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e all live in a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llow submarine,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e all live in a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llow submarine,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e all live in a yellow submarin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llow submarine, yellow submarine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bookmarkStart w:id="73" w:name="__RefHeading___Toc93044900"/>
      <w:r>
        <w:rPr>
          <w:lang w:val="en-GB"/>
        </w:rPr>
        <w:t>Yesterday</w:t>
      </w:r>
      <w:bookmarkEnd w:id="73"/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sterday, all my troubles seemed so far aw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Now it looks as though they're here to st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Oh, I believe in yesterd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Suddenly, I'm not half the man I used to b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There's a shadow hanging over me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Oh, yesterday came suddenl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hy she had to go I don't know she wouldn't s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I said something wrong, now I long for yesterd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sterday, love was such an easy game to pl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Now I need a place to hide aw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Oh, I believe in yesterd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Why she had to go I don't know she wouldn't s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I said something wrong, now I long for yesterd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Yesterday, love was such an easy game to pl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Now I need a place to hide aw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Oh, I believe in yesterday</w:t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</w:t>
      </w:r>
      <w:r>
        <w:rPr>
          <w:lang w:val="en-GB"/>
        </w:rPr>
        <w:t>Mm mm mm mm mm mm mm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/>
      </w:pPr>
      <w:bookmarkStart w:id="74" w:name="__RefHeading___Toc93044901"/>
      <w:r>
        <w:rPr/>
        <w:t>YVES MONTAND</w:t>
      </w:r>
      <w:bookmarkEnd w:id="74"/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bookmarkStart w:id="75" w:name="__RefHeading___Toc93044902"/>
      <w:bookmarkEnd w:id="75"/>
      <w:r>
        <w:rPr/>
        <w:t>C'est si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e ne sais pas s'il en est de plus blond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de plus belle, il n'en est pas pour moi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est vraiment toute la joie du mond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 vie commence dès que je la vo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fais "Oh !"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je fais "Ah !"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i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partir n'importe ou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Bras dessus, bras dessou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chantant des chanson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i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se dir' des mots doux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s petits rien du tou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qui en disent long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voyant notre mine rav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passants, dans la rue, nous envient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i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guetter dans ses 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espoir merveill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i donne le friss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i b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es petit's sensation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Ça vaut mieux qu'un milli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ell'ment, tell'ment c'est b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ous devinez quel bonheur est le nôtr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i je l'aim' vous comprenez pourquoi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m'enivre et je n'en veux pas d'aut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 elle est tout's les femmes à la foi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' me fait : "Oh !". Ell' me fait : "Ah !"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i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pouvoir l'embrass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ui de r'commenc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la moindre occasi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i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jouer du piano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le long de son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andis que nous danson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inouï ce qu'elle a pour séduire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ns parler de c'que je n'peux pas dir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i b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j'la tiens dans mes bra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me dir'que tout ça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à moi pour de bon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si b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i nous nous aimons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herchez pas la raison 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parc'que c'est si b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parce que c'est si bon,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parce que c'est si bo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br w:type="column"/>
      </w:r>
      <w:r>
        <w:rPr>
          <w:rFonts w:eastAsia="Arial"/>
        </w:rPr>
        <w:t xml:space="preserve"> </w:t>
      </w:r>
      <w:bookmarkStart w:id="76" w:name="__RefHeading___Toc93044903"/>
      <w:r>
        <w:rPr/>
        <w:t>La bicyclette</w:t>
      </w:r>
      <w:bookmarkEnd w:id="76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on partait de bon mat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on partait sur les chem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bicycl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us étions quelques bons cop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vait Fernand y avait Firm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Y avait Francis et Sébast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uis Paul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était tous amoureux d'el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e sentait pousser des ail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bicycl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les petits chemins de t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a souvent vécu l'enf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ne pas mettre pied à ter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vant Paul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ut dire qu'elle y mettait du cœ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était la fille du facte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bicycl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epuis qu'elle avait huit a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vait fait en le suiv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s les chemins environn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bicycl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on approchait la rivièr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déposait dans les fougèr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s bicycle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on se roulait dans les champ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isant naître un bouquet change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sauterelles, de papill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de raine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soleil à l'horiz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rofilait sur tous les buiss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os silhouett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revenait fourbus conte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cœur un peu vague pour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n'être pas seul un ins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Paul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rendre furtivement sa 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blier un peu les copa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bicycl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n se disait c'est pour de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'oserai, j'oserai demai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on ira sur les chemi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bicyclette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77" w:name="__RefHeading___Toc93044904"/>
      <w:r>
        <w:rPr/>
        <w:t>La chansonnette</w:t>
      </w:r>
      <w:bookmarkEnd w:id="77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, la, la, mine de r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voilà qui rev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chansonn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avait dispar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pavé de ma ru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ait tout b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refrains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aient pris l'maqu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forains, l'orphé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chanson d'Macky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on n'oublie jam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flonflon qui vous me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cœur en f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le vieux musicie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 quart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t revoir les anc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Faire son mét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public se souvi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la chansonn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iens, tie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titis, les marqu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parti, mon kik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chansonn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Presley fait du tor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 tous les transisto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dain s'arrête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ciel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accordé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oue la chanson d'Macky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mme avant l'né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ueilli par un flonfl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têtard en blou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franc d'viol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a fleurir sa Bardo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 malgré son aigl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milieu du do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cœur est b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sous ses cheveux g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chansonn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rit!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, la, la, hauts les cœu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vec moi tous en chœ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chansonn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passons la monna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n garçon qui conna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chansonn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a fait sa mois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refrains d'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forains, l'orphé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a chanson d'Macky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ar on n'oublie jama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flonflon qui vous me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cœur en fê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faut du temps, c'est vra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sépar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bon grain de l'ivrai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compar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on trouve un beau jou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a chansonnett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amour!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bookmarkStart w:id="78" w:name="__RefHeading___Toc93044905"/>
      <w:r>
        <w:rPr/>
        <w:t>Sous le ciel de Paris</w:t>
      </w:r>
      <w:bookmarkEnd w:id="78"/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ciel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'envole une chans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um Hu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lle est née d'aujourd'h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ans le cœur d'un garç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ciel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rchent des amo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um Hu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ur bonheur se constr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ur un air fait pour 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pont de Bercy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Un philosophe ass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ux musiciens quelques badaud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uis les gens par millier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ciel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Jusqu'au soir vont chant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um Hu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hymne d'un peuple ép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sa vieille ci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rès de Notre Da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arfois couve un dra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Oui mais à Paname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Tout peut s'arrang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elques rayon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u ciel d'été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accordéon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'un marin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'espoir fleur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u ciel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ciel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oule un fleuve joy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um Hu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endort dans la nu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clochards et les gu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us le ciel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s oiseaux du Bon Die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um Hu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iennent du monde enti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bavarder entre 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Et le ciel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A son secret pour lui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puis vingt siècles il est ép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notre Ile Saint Lou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elle lui souri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met son habit ble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um Hu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il pleut sur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C'est qu'il est malheure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Quand il est trop jaloux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De ses millions d'amant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um Hu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fait gronder sur nou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Son tonnerr' éclatant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Mais le ciel de Pari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N'est pas longtemps cruel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Hum Hum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Pour se fair' pardonne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Il offre un arc en ciel</w:t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Arial" w:hAnsi="Arial" w:eastAsia="Times New Roman" w:cs="Arial"/>
      <w:color w:val="000000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80"/>
      <w:ind w:left="0" w:hanging="0"/>
      <w:outlineLvl w:val="0"/>
    </w:pPr>
    <w:rPr>
      <w:rFonts w:ascii="Arial" w:hAnsi="Arial" w:cs="Arial"/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80"/>
      <w:ind w:lef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4111" w:leader="underscore"/>
      </w:tabs>
    </w:pPr>
    <w:rPr>
      <w:b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395" w:leader="underscore"/>
      </w:tabs>
      <w:ind w:left="24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/>
    <w:rPr>
      <w:rFonts w:ascii="Arial Black" w:hAnsi="Arial Black" w:cs="Arial Black"/>
      <w:b/>
      <w:i/>
      <w:sz w:val="32"/>
      <w:u w:val="single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44:00Z</dcterms:created>
  <dc:creator>DUPRAT</dc:creator>
  <dc:description/>
  <dc:language>en-US</dc:language>
  <cp:lastModifiedBy>jeffouzze</cp:lastModifiedBy>
  <dcterms:modified xsi:type="dcterms:W3CDTF">2005-01-09T13:44:00Z</dcterms:modified>
  <cp:revision>2</cp:revision>
  <dc:subject/>
  <dc:title>CHANSON POPULAIRE </dc:title>
</cp:coreProperties>
</file>